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ARCH – The Health Sciences Library</w:t>
      </w:r>
    </w:p>
    <w:p>
      <w:pPr>
        <w:pStyle w:val="Heading"/>
        <w:rPr>
          <w:i/>
          <w:i/>
          <w:sz w:val="32"/>
        </w:rPr>
      </w:pPr>
      <w:r>
        <w:rPr/>
        <w:t>MAHE, Manipa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List of Back Volumes of Journals</w:t>
      </w:r>
    </w:p>
    <w:p>
      <w:pPr>
        <w:pStyle w:val="Normal"/>
        <w:jc w:val="center"/>
        <w:rPr>
          <w:sz w:val="16"/>
        </w:rPr>
      </w:pPr>
      <w:r>
        <w:rPr>
          <w:sz w:val="18"/>
        </w:rPr>
        <w:t>(Updated till the year 2023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tbl>
      <w:tblPr>
        <w:tblW w:w="116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630"/>
        <w:gridCol w:w="2250"/>
        <w:gridCol w:w="720"/>
        <w:gridCol w:w="630"/>
        <w:gridCol w:w="1530"/>
        <w:gridCol w:w="27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 of the Journa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olum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ssing Volum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Fr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To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Fr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ademic Medicine – </w:t>
            </w:r>
            <w:r>
              <w:rPr>
                <w:sz w:val="16"/>
              </w:rPr>
              <w:t xml:space="preserve">Old title: Journal of Medical Educ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(1,4,9-12), 77(7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Cytolog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a Endocrinolog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a Neurochirurg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-113, 118, 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Neurologica Scandinav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(4-6), 94,103(1), 105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a Obstetrica Gynecologica Japan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-30, 75(3-10), 87(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Obstetrica Gynecologica Scandinav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(7), 68(3,4,6-8), 71, 75, 86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Odontologica Scandinav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(4), 64(1,2,4), 69(4), 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Oncolog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(3,4), 45(2,3,4,8), 46(3,5,7), 49(1), 50(2,3,4,7), 52(1,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Ophthalmolog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 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a Orthopedica Scandinav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(6), 68(6), 78(5), 79(6), 79(9), 81(4), 82(1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Otolaryngolog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Pediatrica Scandinav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-70, 95(1,5,6,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cta Psychiatrica Scandinav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(3-6), 94(1-6), 101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a Radiolog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(3-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diction </w:t>
            </w:r>
            <w:r>
              <w:rPr>
                <w:sz w:val="16"/>
              </w:rPr>
              <w:t>(Old title: British Journal of Addic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 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olescent Medicine – State of the Art Re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1,2), 6(3), 1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vances in Anatomic Path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4-6), 2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vances in Nursing Scienc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dvances in Physiotherapy </w:t>
            </w:r>
            <w:r>
              <w:rPr>
                <w:sz w:val="16"/>
              </w:rPr>
              <w:t>(See new title :European Journal of Physiotherap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(1,2), 8(2), 10(1), 13, 15-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fro Asian Journal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(3), 14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lied Ayurvedic Medical Research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3, Year 2004, Year 2005, Year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Heart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84, 89, 90, 92, 108, 150(6), 156(1), 159(6), 165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merican Journal of Anatomy </w:t>
            </w:r>
            <w:r>
              <w:rPr>
                <w:sz w:val="16"/>
              </w:rPr>
              <w:t>(See new title: Developmental Dynamics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, 161, 179, 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Car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34, 58(8),65(10),70(14-17,20), 80-82, 84(4,5,10,11), 102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Clinical Nutri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(5), 83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Clinical Pat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-72,  73(1-3), 98(3), 115(2,3),  119(4-6), 120(1,3-6), 121(1-3), 122(2,6), 124(5) , 126(2), 128(5,6), 129(2,3,4,5) , 133, 134,136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Contact Dermatit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Diseases of Children                                   </w:t>
            </w:r>
            <w:r>
              <w:rPr>
                <w:sz w:val="16"/>
              </w:rPr>
              <w:t>(See new title: Archives of Pediatrics and Adolescent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, 103-1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iatrics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Drug and Alcohol Abu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Epidemi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, 163(1-5,12), 164(1,2), 174(2) 175(8) 176(10,12), 177(9), 178(11,12), 180(7), 181(5,7), 182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Forensic Medicine and Path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Health System Pharmacy                          </w:t>
            </w:r>
            <w:r>
              <w:rPr>
                <w:sz w:val="16"/>
              </w:rPr>
              <w:t>(Old title: American Journal of Hospital Pharmac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Hospital Pharmacy                                     </w:t>
            </w:r>
            <w:r>
              <w:rPr>
                <w:sz w:val="16"/>
              </w:rPr>
              <w:t>(See new title: American Journal of Health System Pharmac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Kidney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(6), 72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Law and Medic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Maternal Child Nursing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1), 24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Medical Gen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(6), 103 (3-6), 108(1,3), 110(1-5), 117(5,7,9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Nephr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Neurora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0, 83, 92(3,11,12), 94(1-4,12), 96(4,6,7,9,10,12), 97(1-3,11),       101(1-4,6), 107(9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Obstetrics and  Gyne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, 122, 123, 126, 149, 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Occupational Thera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(9), 45(11), 60(1,2,5), 62(1-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 83, 87, 115(3,4), 120(1,2), 126, 127(1,4,5), 131(1), 146(5) 154(2),168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Orthodontics and Dentofacial Orthoped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29, 30, 43-47, 65, 80, 118(5), 120(1-6), 134(1), 142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Otolaryng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1,2,3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Pat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 68, 95-98, 119, 122-125, 127(2), 164(4), 176,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Pharmaceutical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 37-39, 41, 46, 48, 54, 55, 59(2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Pharmaci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merican Journal of Physical Medicine and Rehabilitation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Phys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-187, 236, 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Preventive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3), 18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(6,7), 150(4), 153(5), 154(1,11), 156(5,11), 157(4-12), 158, 159, 160, 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Psychotherap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Public Healt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 58-60, 68(4,5,8), 79(1-6,8), 83(1,2), 84(9-12), 97(2-5), 98(7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Respiratory and Critical Care Medicine </w:t>
            </w:r>
            <w:r>
              <w:rPr>
                <w:sz w:val="16"/>
              </w:rPr>
              <w:t xml:space="preserve">(Old title: American Review of Respiratory Diseases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(1,6,7), 169(9), 178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Roentgen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(4-6), 161-163, 176(5,6), 177(1-6), 178(4,5), 184(4), 193(4,6), 197(3-5) 199(4,6), 202(1-6), 203(1-4,6), 204(1-4), 206(5), 207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Sports Medic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1-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, 160-164, 167, 168, 178(4), 179(6), 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Journal of Surgical Path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merican Journal of Tropical Medicine and Hygie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(1), 65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Pharmacy </w:t>
            </w:r>
            <w:r>
              <w:rPr>
                <w:sz w:val="18"/>
              </w:rPr>
              <w:t>(See new title: Journal of American Pharmaceutical Associa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 26(7-12), 27(2,3), 36(7), 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Review of Respiratory Diseases </w:t>
            </w:r>
            <w:r>
              <w:rPr>
                <w:sz w:val="16"/>
              </w:rPr>
              <w:t>(See new title: American Journal of Respiratory and Critical Care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(1,6,7), 169(9), 178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erican Statisticia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(1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istics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ruth </w:t>
            </w:r>
            <w:r>
              <w:rPr>
                <w:sz w:val="16"/>
              </w:rPr>
              <w:t>(See new title: Heritage Amruth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3-6), 5(2-6), 6(1-3), 8(4,6), 9(1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ytical Bio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 146, 147 160-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ytical 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(11,2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tomica Karnata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1,2,4-6), 4,5,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tomical Recor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, 130, 133, 141, 175, 196, 201, 218, 219, 224(3,4), 2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cient Science of Lif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(3),  5(1,2),  8, 12, 13(1,2), 16(2), 18, 19(1-2), 24(2), 24(3,4), 28(1), 30(3,4), 31-3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esthesi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17, 23-27, 36, 37, 53(6,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esthesia and Intensive Care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(8-12), 5, 6,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esthesia and Intensive Care 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esthesia, Analgesia and Current Research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esthesi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50, 64-65, 80(5), 81(2), 84(3-12), 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esthesiology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(2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gle Orthodontist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-45, 78(2-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Anato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Emergency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(1,5,6), 46(6), 49(4), 58(3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nals of Hem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h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Intern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 34-62, 64-72, 75, 76, 105(1,2), 107(2), 108(1), 109(2), 128(9-12), 129, 144(11), 146(1), 148(4-12), 1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Library and Information Stud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(4), 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nals of Neur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(3-6), 49(1-3), 66(4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2, 20(1,2), 33(4), 35(3), 36(2,3), 38, 40, 42-4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nals of Otology Rhinology and Laryng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(1), 116(9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nals of Pharmacotherapy </w:t>
            </w:r>
            <w:r>
              <w:rPr>
                <w:sz w:val="16"/>
              </w:rPr>
              <w:t>(Old title: Drug Intelligence and Clinical Pharmac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1,4,5), 24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Royal College of Surgeons of Engla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13, 16-21, 23, 38-40, 52, 72, 73,  82(4-6), 88(8), 89(2-8), 92(2-8), 93(2-4)  94((3), 95(1-3), 97(4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nals of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, 210(1), 211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als of Thorac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 45(3,5), 91(1-3,5,6), 97(2), 98(1), 100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tisepti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89(2), 94(4-6), 95(1-6,9-12),  96(2,7,12), 98(11), 99(7,8,10,11,12), 101(8), 102(11), 103(4,5), 104(3), 106(9), 107(4,12), 108(1,2,4), 109(12), 110(1,2,4,5,7-11), 112(3,10-12), 113(1-6,8.9,12), 114(3,10), 115(2,3,4), 117(9,10,12), 1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urrApplied Psychophysiology and Biofeedback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 27(2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lied Spectrosco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(1), 59(8), 62(10), 64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 xml:space="preserve">Archives of Derm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7, 109, 114, 123(1,4-9), 124(2), 125(9), 142(4,5,8,10,11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Archives of Disease in Childhood (</w:t>
            </w:r>
            <w:r>
              <w:rPr>
                <w:i/>
                <w:sz w:val="16"/>
              </w:rPr>
              <w:t xml:space="preserve"> 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 82, 85(2,3,5,6), 86(1,3), 96(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General Psychiat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(3,4,6-9), 45(7,8), 48(12), 63(2,5,9,10), 65(3), 70(9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Internal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-127, 129-136, 147(3,8,9), 153(1), 157(22), 158(10), 160(19), 162(2), 166(18), 19(1), 168(5,6), 170(5,6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Neur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-30, 48(10), 57(11,12), 63(5,10,11), 65(3), 67(3), 69(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Ophthalm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, 89, 105(4,6-9), 117(12), 118(12), 120(2), 124(2,9,10), 126(3) , 128(3), 130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chives of Oral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 33(2), 51(7), 58(5,8-12), 7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Otolaryngology Head and Neck Surge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, 99, 108, 113(1,4-9), 114(6-8), 128(2), 132(5,10,11), 134(3), 136(3), 139(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Pathology and Laboratory Medic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, 111(4-9), 112(6-8), 130(1-7,9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rchives of Pediatrics and Adolescent  Medicine </w:t>
            </w:r>
            <w:r>
              <w:rPr>
                <w:sz w:val="16"/>
              </w:rPr>
              <w:t>(Old title: American Journal of Diseases of Children)</w:t>
            </w:r>
            <w:r>
              <w:rPr>
                <w:sz w:val="20"/>
              </w:rPr>
              <w:t xml:space="preserve">         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, 103-134, 141, 154(11), 156(2), 160(2,9), 162(3), 166(3,5), 167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chives of Physical Medicine and Rehabilit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(9-12), 69, 70, 71(1,3-6,8,11,12), 72(4,6,7,9,11), 73(1-9), 74(2-11), 75(3-12), 76-78, 86(11), 89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chives of Surge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-113, 122(3,4,6-9), 123(7,8,11), 126(12), 137(2), 141(9), 143(3), 147(3), 148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rthroscopy – </w:t>
            </w:r>
            <w:r>
              <w:rPr>
                <w:sz w:val="18"/>
              </w:rPr>
              <w:t>Journal of Arthroscopic and Related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10), 27(8) 28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yavaidy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3,4), 21(2), 22(3), 26-29, 30(1), 31, 35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ia and Oceana Fed. of Obstetrics and Gyne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15, 18, 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sia Pacific Disability Rehabilitation Journal </w:t>
            </w:r>
            <w:r>
              <w:rPr>
                <w:i/>
                <w:sz w:val="16"/>
              </w:rPr>
              <w:t>(Print version not available; Online version/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, 22(1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ia Pacific Journal of Speech, Language and Hea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ian Archives of Anesthesiology and Resuscit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-11, 17, 20, 21, 25, 26, 29, 30, 33, 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ian Hospital and Healthcare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. 17,18,19, 23-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ian Journal of Nursing Education and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ian Management Revie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4(2), 6(4) 7(1), 9(4), 10(1,2,4), 11,12, 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tlas of Oral and Maxillofacial Surgery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22, 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udiology and Neuro-o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Australian and Newzealand Journal of Obstetrics and Gynecology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-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ustralian Dental Journal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ustralian Endodontic Journals </w:t>
            </w:r>
            <w:r>
              <w:rPr>
                <w:i/>
                <w:sz w:val="16"/>
              </w:rPr>
              <w:t>(Print version not publishing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ustralian Journal of Physiotherap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ustralian Occupational Therapy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ustralian Prescribe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1,2), 32(6), 33, 34, 35, 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y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, 20(Nov), 21(Aug-Sep, Nov) , 22, 23, 25(4), 26(4), 27, 28, 29, 30, 31, 34(1-4), 38(3,4), 42(2,3,4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yurvedline </w:t>
            </w:r>
            <w:r>
              <w:rPr>
                <w:sz w:val="16"/>
              </w:rPr>
              <w:t>(Old title: Ayurmedl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4(Jul-Dec), 2005(Jul-Dec), 2008, 2009,2010, 2011, 2012, 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ailliere’s Best Practice and Research  Clinical  Obstetrics and Gyne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3), 13(2-4), 14(1-3), 17(3), 19(3) , 26(1.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ailliere’s Best Practice and Research in Clinical Anesthes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havior Research and 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(4), 51(3-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havioral Scienti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tter Photograph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8), 5(7-11), 8(9-12), 13(11,12), 14(1-7), 14(8-10) 15(12) 16(7), 17(9-12), 18, 19(1-7), 20(3-7), 21(3,10), 22(1-7), 23(10-12), 24(1,5,6,11,12), 25(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chemica Biophysica Ac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, 160, 203-224, 257, 261, 282, 283, 290, 293, 295, 382-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iochemical and Molecular Medicine </w:t>
            </w:r>
            <w:r>
              <w:rPr>
                <w:sz w:val="16"/>
              </w:rPr>
              <w:t>(Biochemical Medicine and Metabolic Biology, See new title: Molecular Genetics and Metabolism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37(2), 47, 48, 51, 75(1-4), 104(3), 105(1,2), 106(1,2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chemical Biophysical Research Communi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, 112, 123, 127, 128, 135-141, 1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chemical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 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chemical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, 91, 110, 200-204, 231, 413(3), 419(3). 420(1,2,3), 421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chemic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iochemis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52), 41(11-20,44), 44(4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chemistry and Cell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, 91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logical and Pharmaceutical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logical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logy of Reproduc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77, 83(4-6)86 (1-6)  87-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(5-3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1), 20(2), 22(3,4), 25(3,4), 26, 27, 28, 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-spectrosco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otechnology Lette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lood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(6,12), 111(2), 114(10-14), (115(9-26), 116, 119(1), 120(3,21), 121(1), 122(21), 123(2),124(21),126(23), 128(2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h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702" w:hanging="522"/>
              <w:rPr/>
            </w:pPr>
            <w:r>
              <w:rPr>
                <w:sz w:val="20"/>
              </w:rPr>
              <w:t>Bone and Joint Journal (</w:t>
            </w:r>
            <w:r>
              <w:rPr>
                <w:sz w:val="16"/>
              </w:rPr>
              <w:t>Old title :Journal of  Bone and Joint Journal B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 42, 54(1), 55(4), 59,70, 87(10), 92(1) 94(5), 96(1-9,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ain - Journal of Neur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 108, 128(12), 129(1-3,7,12), 131(1-3)  135(1-5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ain and Languag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(3), 120(2), 122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Dental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-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Heart Journal </w:t>
            </w:r>
            <w:r>
              <w:rPr>
                <w:sz w:val="16"/>
              </w:rPr>
              <w:t>(See new title: Hear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 24, 86(3,5,6), 87(1,2) 98(2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Hospit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Hospit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30, 33, 34, 40, 41, 48(3,5), 53(1,2), 55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Addiction  </w:t>
            </w:r>
            <w:r>
              <w:rPr>
                <w:sz w:val="16"/>
              </w:rPr>
              <w:t>(See new title: Addic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 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Anesthesi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 46, 52, 78(1-3), 80(3),97(1,2,6) 108(1-4,6), 113(5), 114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Canc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Clinical Psych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 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Der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(1), 124-129, 15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Diseases of the Chest </w:t>
            </w:r>
            <w:r>
              <w:rPr>
                <w:sz w:val="16"/>
              </w:rPr>
              <w:t>(See new title: Respiratory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 67, 82(2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Disorders of Communication</w:t>
            </w:r>
            <w:r>
              <w:rPr>
                <w:sz w:val="16"/>
              </w:rPr>
              <w:t xml:space="preserve"> (European Journal of Disorders of Communication; See new title: International Journal of Language and  Communication Disorder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 14, 18, 45(2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He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 74-76, 116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h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Neuro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20(2), 21(6), 22(4), 24(2,4), 25(1,4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Obstetrics and Gyne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 96-99, 100(3,11), 109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Occupational Thera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(5), 73, 77(8,10,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Ophthalmology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(8), 79(8), 80(1), 85(9,12), 86(2), 95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Ophthalmology </w:t>
            </w:r>
            <w:r>
              <w:rPr>
                <w:sz w:val="16"/>
              </w:rPr>
              <w:t>(South Asia edi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3), 2(3), 3(5), 5(6), 6(2,4), 9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Oral and Maxillofacial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28(1), 34,49(2), 50(7), 52(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Orthodontics </w:t>
            </w:r>
            <w:r>
              <w:rPr>
                <w:sz w:val="16"/>
              </w:rPr>
              <w:t>(See new title: Journal of Orthodontic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Pharma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Plastic Surgery (</w:t>
            </w:r>
            <w:r>
              <w:rPr>
                <w:sz w:val="16"/>
                <w:szCs w:val="16"/>
              </w:rPr>
              <w:t>see new title</w:t>
            </w:r>
            <w:r>
              <w:rPr>
                <w:bCs/>
                <w:sz w:val="16"/>
                <w:szCs w:val="16"/>
              </w:rPr>
              <w:t xml:space="preserve"> Journal of Plastic, Reconstructive and Aesthet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 25, 42(3-6), 43(1), 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6, 127, 136-138, 154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0(1-4) , 201(3), 202(4), 205(2), 206(3-6), 207(2,4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Psyc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-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Radi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43, 62, 67-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(8,10), 75(9), 80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Journal of Ur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 63(5,6), 66, 102(12), 104(12), 106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Journal of Venereal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ritish Medical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(3,4), 47(3), 50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Medical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5, 1962-Pt.1, 1965-Pt. 2,         1977-Pt. 1, 1979-Pt.1, 314(7097), 316(7134), 317(7162), 325(7360,7367,7369,7372), 327(7424), 328(7446, 7457-7459), 329(7468,7469,7477), 331(7530,7531), 334(7605), 342(7804,7811), 343(7814-7816) , 344(7859), 345(7872,7875,788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ritish Medical Journal </w:t>
            </w:r>
            <w:r>
              <w:rPr>
                <w:sz w:val="16"/>
              </w:rPr>
              <w:t>(South Asia edi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7), 22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ulletin of International Union Against Tuberculosis </w:t>
            </w:r>
            <w:r>
              <w:rPr>
                <w:sz w:val="16"/>
              </w:rPr>
              <w:t>(Tuberc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lletin of Pathology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lletin of the Institute of History of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lletin of the Jaslock Hospital and Research Cent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ulletin on Drug and Health Information (</w:t>
            </w:r>
            <w:r>
              <w:rPr>
                <w:sz w:val="16"/>
              </w:rPr>
              <w:t>BODHI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3,4,5),19(6), 20, 21, 22, 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rn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27(2), 28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adian Dental Association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 56, 57, 61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nadian Journal of Anesthesi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7), 49(10,11), 53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adian Journal of Neurolog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1,2), 23(2,3), 36(3,4), 37, 38, 40(2-4), 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nadian Journal of Occupational Thera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 (4,5), 75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adian Journal of Physiology and Pharma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adian Journal of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adian Nur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 63, 73, 77, 79, 81-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ncer - </w:t>
            </w:r>
            <w:r>
              <w:rPr>
                <w:sz w:val="18"/>
              </w:rPr>
              <w:t>Journal of Clinici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 38(1-3), 39(4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ncer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28, 85(4), 113(5,9), 115(19-2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cer Genetics and Cytogen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ncer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cer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ncer Treatment of Re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rdiovascular Nurs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aries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(3-6), 109, 110, 111, 113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ell and Tissue Kin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hemical Abstracts </w:t>
            </w:r>
            <w:r>
              <w:rPr>
                <w:sz w:val="16"/>
              </w:rPr>
              <w:t>(Biochemistry sec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2, 1973, 1974, 1975, 19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hemical Abstracts </w:t>
            </w:r>
            <w:r>
              <w:rPr>
                <w:sz w:val="16"/>
              </w:rPr>
              <w:t>(Organic sec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2, 1973, 1974, 1975, 130(22), 135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emical and Pharmaceutical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(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hest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3(1-3), 112(6), 113, 114, 116, 119-122,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ronicle Pharmabi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4-30), 10(49-52), 11(1-3), 11(4-20,28), 12(39), 13(12,32,35,39,46,47), 14(24-52), 15, 16(1-19), 17(22-29), 18(31-52), 19(39,40), 20(16-43,45), 21(21,5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IMS Current Index of Medical Specialties                                                                                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, 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rculation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0, 23, 29, 30, 40, 46, 105(2,3), 106(1,2,10-2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RCULATION Hospital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rculation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 14, 22, 25, 38, 39, 6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ivil Services Chronic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7,9), 28(1-10), 29(10,12), 31(10-12), 32(1,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 Chemica Ac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33, 34, 37, 41-50, 104, 106, 156-1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Anatom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and Experimental Der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and Experimental Optome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ome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Chemist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3-8), 47(1,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Endocri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2), 34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Imag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Infectious Diseases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(Old title: Review of Infectious Diseases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-3), 24(3-6), 25, 41(3,6), 51(10-12), 53(8) , 55(4,11), 56(10), 60(7-9), 61(3), 64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ctious Disease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Journal of Pai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Neurophysiology </w:t>
            </w:r>
            <w:r>
              <w:rPr>
                <w:sz w:val="16"/>
              </w:rPr>
              <w:t>(Old title: Electroencephalography and Clinical Neurophysi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-89, 113(2), 117(3), 124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Nuclear Medicine </w:t>
            </w:r>
            <w:r>
              <w:rPr>
                <w:i/>
                <w:sz w:val="16"/>
              </w:rPr>
              <w:t>(Print subscription discontinued; Online access availab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6,10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Nursing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linical Obstetrics and Gynecology </w:t>
            </w:r>
            <w:r>
              <w:rPr>
                <w:i/>
                <w:sz w:val="16"/>
              </w:rPr>
              <w:t>(Print subscription discontinued; Online access availab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(1,3), 22, 29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6), 23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Oral Implants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Orthopedics and Related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9, 11, 12, 16-18, 22, 24-33, 35-45,  66-68, 75, 88, 99, 105, 115, 146-148, 154-181, 212, 213-249, 276, 466(9), 467(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Orthopedics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,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Pharmacist </w:t>
            </w:r>
            <w:r>
              <w:rPr>
                <w:sz w:val="16"/>
                <w:szCs w:val="16"/>
              </w:rPr>
              <w:t>(Old title: Hospital Pharmacis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1-3), 4(8), 5(7,9,11), 7(3,4,6-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Pharmacology and Therapeu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(1,2), 63(1-3), 65(3), 67(1,4), 68(2),  73(4-6,), 74-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Pharmacy </w:t>
            </w:r>
            <w:r>
              <w:rPr>
                <w:sz w:val="16"/>
              </w:rPr>
              <w:t>(Merged with American Journal of Health System Pharmacy from 199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Preventive Dentistry </w:t>
            </w:r>
            <w:r>
              <w:rPr>
                <w:sz w:val="16"/>
              </w:rPr>
              <w:t>(See new title: Dental Implantology Updat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10, 23(1,2,3,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Psychology and Psychothera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al Ra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(1), 56-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Rehabilit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al Social Work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ychiatr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Cardi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(1), 6(3), 26(3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Chest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Critical Car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esthesia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Der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Endocrinology and Metabolism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(1), 3(1,3), 5(2), 9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Gastroenter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(2), 8(3), 9(2), 20(1,2), 22, 23(3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Hematology </w:t>
            </w:r>
            <w:r>
              <w:rPr>
                <w:sz w:val="16"/>
              </w:rPr>
              <w:t>(See new title: Hematology Oncology Clinics of North Americ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(1), 10(2), 19(1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nics in Immunology and Aller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4), 15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Liver Diseas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troenter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Neur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3), 17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Obstetrics and Gynec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(2,3), 8(3), 9(2), 11(2), 20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Perin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linics in Plastic Surge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9, 10, 35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LIS Observ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3,4), 21-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gnitive Therapy and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unicating Nursing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mmunity Dental Healt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3,4), 10, 11, 13-15, 17, 31(3), 3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mmunity Dentistry and  Oral Epidemi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uter Ag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mputer and Communications </w:t>
            </w:r>
            <w:r>
              <w:rPr>
                <w:sz w:val="16"/>
              </w:rPr>
              <w:t>(See new title: Computer World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uter Education for Y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mputer Today </w:t>
            </w:r>
            <w:r>
              <w:rPr>
                <w:sz w:val="16"/>
              </w:rPr>
              <w:t>(See new title: Smart Inc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220), 18(240-24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omputer World </w:t>
            </w:r>
            <w:r>
              <w:rPr>
                <w:sz w:val="16"/>
              </w:rPr>
              <w:t>(Old title: Computer and Communications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ngenital Anomalie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ulta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ntact Dermatiti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1), 2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ntemporary Obstetrics and Gyne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 19, 21-27, 33(5), 43(9-11), 44, 45(1-3), 46(1-8), 47, 49(11), 50(2,3), 51(1-5), 52, 53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racep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raceptive Delivery System – An International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1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ranio - Journal of CranioMandibular and Sleep Practic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3,4), 30(1-4), 31(1-3), 34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ritical Care Medicine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mmulative Index Medic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 28, 31-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rrent Advances in Cancer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-7), 11(8,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rrent Contents -  Life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40-42, 45,46), 46(30), 47-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urrent Gastroenterology Report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troenter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urrent Opinion in Anesthesiology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Current Opinion in Critical Care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urrent Opinion in Neur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4), 1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urrent Opinion in On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4,6), 19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Current Opinion in Psychiatry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urrent Orthopedics </w:t>
            </w:r>
            <w:r>
              <w:rPr>
                <w:sz w:val="16"/>
              </w:rPr>
              <w:t>(See new title: Orthopedics and Traum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rrent Problems in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32(11,12), 35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rrent Research on Medicinal and Aromatic Plan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urrent Scie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-32, 38, 40-42, 49-58 77(2), 83(6), 84(5,7), 85(7,10), 87(2,12), 92(3), 96(3), 105(2), 115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ytogenetics and Cell Gen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ytome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3-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ata Qu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1-21), 20(6-12,17,19,20), 22(5-8,10-13,15-19,24), 23(1-4,6-8), 26(1), 27(2-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ntal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 36, 37(5), 38(3), 56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ntal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1,2), 19(3), 20(3,4), 27(1,3), 34(1), 45(3), 52(3), 54-58, 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ntal Dialogu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ntal Implantology Update </w:t>
            </w:r>
            <w:r>
              <w:rPr>
                <w:sz w:val="16"/>
              </w:rPr>
              <w:t>(Old title: Clinical Preventive Dentist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(1-5,7,8,10-12), 23(1-3,10), 24(1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ntal 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2), 6, 30(10,11), 32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ntal Traumatology - </w:t>
            </w:r>
            <w:r>
              <w:rPr>
                <w:sz w:val="16"/>
              </w:rPr>
              <w:t xml:space="preserve">Old title: Endodontics and Dental Trau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ntal Upd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1,2), 28(2), 29(1), 32(2), 37(3,4,6,7,8), 39( 2,10), 40(2), 41(2,4,8), 42(3), 44(4,6,9,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nto Maxillofacial Radi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3),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partment Advisor </w:t>
            </w:r>
            <w:r>
              <w:rPr>
                <w:sz w:val="16"/>
              </w:rPr>
              <w:t>(See new title: Department Chair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3,4), 16(3,4), 17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partment Chair - </w:t>
            </w:r>
            <w:r>
              <w:rPr>
                <w:sz w:val="16"/>
              </w:rPr>
              <w:t xml:space="preserve">Old title: Department Advis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3,4), 16(3,4), 17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rmatologic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2 Pt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SIDOC Bulletin of Information 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 30, 33, 34(5),35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velopmental Dynamics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Old title: American Journal of Anatom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(4), 220-2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abetalog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iabete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(1-6), 53(5-9), 54(4,11), 55(1-3), 56(1-3), 57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iabetes Car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(1-7), 27(6,8,9), 28(11), 29(1-3), 31(1,4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ability and Rehabilit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16,22), 29(11,12), 30(7-9,12,13), 32(12-16, 18,20-22), 33(12,17-22), 35(9,10,14,1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cov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21, 25(12), 26(1,2), 31(11,12), 32(11,12), 33(11,12), 34(2-4,11,12), 36(1-3) , 37(11,12), 39(5,6,11,12) 40(10-12), 41(9-12), 42(1,8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ease – A – Mon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 32(6), 42, 43, 56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iseases of  Colon and Rectum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(11), 31(5), 49(3), 52, 53(2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eases of the Ch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ug Cases including Narcotics C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5(6,7), 1996(9,10), 1997(5,6), 1998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rug Development and Industrial Pharmac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9-10), 31(10), 34(11),  36(3,7), 37(6-8,10-12), 38(8,9,12), 39(5-8, 10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ug Disease Doct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1), 15(2,3), 16-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rug Intelligence and Clinical Pharmacy </w:t>
            </w:r>
            <w:r>
              <w:rPr>
                <w:sz w:val="16"/>
              </w:rPr>
              <w:t>(See new title: Annals of Pharmacotherap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1,4,5), 24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ug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rugs and Pharmaceuticals Current Highlights </w:t>
            </w:r>
            <w:r>
              <w:rPr>
                <w:sz w:val="16"/>
              </w:rPr>
              <w:t>(Indust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2), 23(2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rugs and Pharmaceuticals Current Highlights </w:t>
            </w:r>
            <w:r>
              <w:rPr>
                <w:sz w:val="16"/>
              </w:rPr>
              <w:t>(R&amp;D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4-6), 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ugs and Pharmaceuticals Patents Awareness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rugs Metabolism and Disposi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5), 25(7-10), 26(1), 29(5-12), 30-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ar and Hearing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ar, Nose and Throat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(1-5), 70(3-12), 71(1,2,5), 84(10), 85(1-8), 87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arly Human Development  </w:t>
            </w:r>
            <w:r>
              <w:rPr>
                <w:sz w:val="16"/>
              </w:rPr>
              <w:t>(Old title: Screening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astern Archives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astern Pharmaci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 30-32, 38(456), 39(457-464), 42(493-498), 44(524-52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cology of Food Nutri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rition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ducation Worl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1-12), 21(3,9,11), 22(4,5), 24(3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ducational Quarterl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-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lectroencephalography and Clinical  Neurophysiology </w:t>
            </w:r>
            <w:r>
              <w:rPr>
                <w:sz w:val="16"/>
              </w:rPr>
              <w:t>(See new title: Clinical Neurophysi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-89,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mergency Medicine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docri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ndodontics and Dental Traumatology </w:t>
            </w:r>
            <w:r>
              <w:rPr>
                <w:sz w:val="16"/>
              </w:rPr>
              <w:t>(See new title: Dental Traumat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dodon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 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T N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1-4), 15(1,4), 16(6), 17(1,3,4,6), 18(3), 20(1-5), 20(6), 21(1-5), 21(6), 22(1-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vironmental and Molecular Mutagene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(2), 42(1), 43(4), 46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uropean Journal of Anato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tom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Cardiovascular Prevention and Rehabilit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otherap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Disorders of Communication </w:t>
            </w:r>
            <w:r>
              <w:rPr>
                <w:sz w:val="16"/>
              </w:rPr>
              <w:t>(British Journal of Disorders of Communication; See new title: International Journal of Language and Communicating Disorder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 14, 18, 45(2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Gastroenterology and Hep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uropean Journal of Obstetrics, Gynecology and Reproductive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(2), 176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Oral Sciences - </w:t>
            </w:r>
            <w:r>
              <w:rPr>
                <w:sz w:val="16"/>
              </w:rPr>
              <w:t xml:space="preserve">Old title: Scandinavian Journal of Dental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Orthodontic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4), 28(3), 32(5), 34(1,3), 35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Pediatric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sz w:val="20"/>
              </w:rPr>
            </w:pPr>
            <w:r>
              <w:rPr>
                <w:sz w:val="20"/>
              </w:rPr>
              <w:t>European Journal of Physiotherapy (</w:t>
            </w:r>
            <w:r>
              <w:rPr>
                <w:sz w:val="16"/>
              </w:rPr>
              <w:t xml:space="preserve">Old title: </w:t>
            </w:r>
            <w:r>
              <w:rPr>
                <w:sz w:val="16"/>
                <w:szCs w:val="16"/>
              </w:rPr>
              <w:t xml:space="preserve">Advances in Physiotherapy)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(1,2), 8(2),10(1), 13, 15-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uropean Journal of Prosthodontics and Restorative Dentis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(4), 7, 9(3,4), 19(2,3), 20(2,3), 24(3), 26(3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uropean Journal of Surgical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vidence Based Medicine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Anato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Bio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Derm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Forensic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Intern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Micro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Neurology and Neuro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Orthoped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Pat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Pediatric and Pediatr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 67, 69, 71, 74-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Pharma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Phys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-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Plast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cerpta Medica Urology and Neph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 11, 40, 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ent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(5,6), 48(6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l Cel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mental Eye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 37, 42, 43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xpress Healthcar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(1-4), 2(5-9,11,12), 3(1,3,4,6), 4(7),  6(5-7,9),7(1-3, 9,12), 8, 9, 10(12), 11(5), 12(6,7), 13(11,12), 14(1,2,3), 15(8-11), 16(1-4)india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xpress Pharma </w:t>
            </w:r>
            <w:r>
              <w:rPr>
                <w:sz w:val="16"/>
              </w:rPr>
              <w:t>(Old title: Express pharma Puls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5-13), 3(13-24), 4(1,3,4), 4(5-13,15), 5(17), 6(24), 7(7-15,18,19,21-23), 8(3), 8(7-10, 14,17,20,22), 9, 10, 11(5,12), 13(11-24),14(18), 15(10,13-24), 18(2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xpress Pharma Pulse </w:t>
            </w:r>
            <w:r>
              <w:rPr>
                <w:sz w:val="16"/>
              </w:rPr>
              <w:t>(See new title: Express Pharm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6-16), 10(1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ye and Contact Lens – Science and Clinical Practic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tometr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ye Care </w:t>
            </w:r>
            <w:r>
              <w:rPr>
                <w:sz w:val="16"/>
              </w:rPr>
              <w:t>(Merged in Optometry Toda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3 (all issue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ye Doctor </w:t>
            </w:r>
            <w:r>
              <w:rPr>
                <w:sz w:val="16"/>
              </w:rPr>
              <w:t>(Old title: Mini Eye Car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1,2002,2003, 2004, 2005,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Family Journal – </w:t>
            </w:r>
            <w:r>
              <w:rPr>
                <w:sz w:val="18"/>
              </w:rPr>
              <w:t>Counseling and Therapy for Couples and Famil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 13(2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SEB 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BS Lette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, 85, 86, 117, 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rtility and Sterili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 90(1,4), 94(8), 96(2,5-8) , 97(7,8), 98(7,8), 99(8), 100(7,8), 106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toterap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luorid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Folia Morpholog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8, 2009, 2010, 2011,  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Folia Phoniatrica et Logopaedic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od Dig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2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od Paten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1), 13(3), 17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od Technology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1,2,7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rensic Science Gazet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rensic Science Internatio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 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ree Radica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astroente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 43, 55, 79, 86, 98-101, 108(5,6), 109, 118, 122, 124, 141(2,6),146(2,3), 157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astrointestinal Endosco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(4-6), 43, 44, 60(5,6), 62(1), 73(7) 75(7), 77(7), 94(4), 96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netic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netic Cli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4), 10(3), 11(2,3,4), 12, 13, 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93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96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nito Urinary Medicine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See new title: Sexually Transmitted Infec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4), 12(3), 13, 14, 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aemophili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h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arvard Business Review </w:t>
            </w:r>
            <w:r>
              <w:rPr>
                <w:sz w:val="16"/>
                <w:szCs w:val="16"/>
              </w:rPr>
              <w:t>(See new title: Harvard Business Review – South Asi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0(1), 84(10-12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rvard Business Review –South As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(1,2,4-8,10-12), 4(4), 5(2,4-12),92, 93, 94(1-2), 96(1-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Ac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3), 19(1-5), 21(10), 22(4,5), 26(2), 30(3-12), 33(4-9), 34(7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and Population Perspectives and Issu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 25(4), 31(2-4), 32, 33, 34(4), 35 (3,4), 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Plann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Care Analy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4), 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Econom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Education Quarterl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Education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Estate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lth Promotion Internatio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earing Aid Journal </w:t>
            </w:r>
            <w:r>
              <w:rPr>
                <w:sz w:val="16"/>
              </w:rPr>
              <w:t>(Merged in Optometry Today effective from Vol. 17, No. 2, 200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2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eart </w:t>
            </w:r>
            <w:r>
              <w:rPr>
                <w:sz w:val="16"/>
              </w:rPr>
              <w:t>(Old title: British Heart Journal(</w:t>
            </w:r>
            <w:r>
              <w:rPr>
                <w:i/>
                <w:sz w:val="16"/>
              </w:rPr>
              <w:t xml:space="preserve"> Print subscription discontinued; Online access available)</w:t>
            </w:r>
            <w:r>
              <w:rPr>
                <w:sz w:val="1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 24, 86(3,5,6), 87(1,2) 98(2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eart and Lung </w:t>
            </w:r>
            <w:r>
              <w:rPr>
                <w:sz w:val="16"/>
              </w:rPr>
              <w:t>(Journal of Acute and Critical Car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matology Oncology Clinics of North Amer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5), 13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p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rald of Heal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 83, 85(1,2,8), 87(1,8,9), 92(5), 93(9), 66-80, 95(7-12), 96(1-3), 97(1-3), 98(5,10), 99(2,4-12), 100, 101, 103(5-8), 104(1,5), 105(1-3), 106(1,4,5,6), 107(1,2,4), 108(3,5), 109(1-6), 110(10) 111(3,5-12), 112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rald of Library Scie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23, 32, 39(3-4), 41(3,4),43, 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eritage Amruth </w:t>
            </w:r>
            <w:r>
              <w:rPr>
                <w:sz w:val="16"/>
              </w:rPr>
              <w:t>(Old title: Amruth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(3), 7(2),10(4-6), 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ighlights of Ophthalmology </w:t>
            </w:r>
            <w:r>
              <w:rPr>
                <w:sz w:val="16"/>
              </w:rPr>
              <w:t>(Mini Monthly Letters)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9-12), 19(11,12), 20(6,7), 29, 34(1-4), 35(5,6), 36, 39, 41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industan Antibio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21, 23, 24, 27-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istopath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olistic Nursing Practic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), 15, 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spital Administr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6, 39(2-4), 41(3,4), 42, 43, 46-5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ospital and Community Psychiat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 48, 49(5-12), 55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spital and Health Network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(10,15), 73(7), 75(1-8), 76(9-11), 77(1), 78(9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ospital and Health Services Administration </w:t>
            </w:r>
            <w:r>
              <w:rPr>
                <w:sz w:val="16"/>
              </w:rPr>
              <w:t>(See new title: Journal of Health Care Managemen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(4), 51, 52, 53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spital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ospital Pharmacist </w:t>
            </w:r>
            <w:r>
              <w:rPr>
                <w:sz w:val="16"/>
                <w:szCs w:val="16"/>
              </w:rPr>
              <w:t>(See new title: Clinical Pharmacis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2-3),11(9,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spital Pharmac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, 23, 26(10), 27(8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spital Pract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1), 28-30, 31(7), 34, 35(1,2,5-7), 36(10-12), 37, 38, 39, 40, 41, 42, 43, 44, 45, 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uman Pat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15, 39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uman Reprod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20(2), 21(1-3,6,7),  27(1-3,5,10,11), 28(10,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A Ti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6(1-7, 9-12),7, 8,  9(3-6, 8-12) 10, 11, 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mage – Journal of Nursing Scholarsh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ex to Dental Literatu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Academy of Forensic Science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Association for Communicable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Dru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(2,12), 26(9), 31(2), 36(3,4,6-12), 37, 38(1,2), 39(3-9), 42(2,7-12), 43(1,2), 47(4) ,49(3,8,12), 50(3-5, 7-12), 51(3,4,12), 52(1-4,6), 53(7), 54(9), 55(1,7,10), 57(3-12), 58(1-12), 59(1-5,7,9-12), 60(4, 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Drugs and Pharmaceuticals Indu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Heart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 33, 34, 39-41, 43(5,6), 49(5), 57(5,6), 60(3), 63(1-4), 64(6), 65, 66, 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Aesthetic Surgery and Cosmetic Derm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2-4), 2, 3, 4, 5,6, 7, 8, 9, 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Anesthes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16, 40, 43-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Biochemistry and Biophys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 23, 39(1,2), 43(5,6), 44(1,2), 51, 52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Biotechnology (Merged with IJBB journal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1,2), 6(1,2), 7(4), 12(1), 20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anc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(2-4), 50, 51(1), 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dian Journal of Chemistry </w:t>
            </w:r>
            <w:r>
              <w:rPr>
                <w:sz w:val="18"/>
              </w:rPr>
              <w:t>(Section 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, 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dian Journal of Chemistry </w:t>
            </w:r>
            <w:r>
              <w:rPr>
                <w:sz w:val="18"/>
              </w:rPr>
              <w:t>(Section 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(7), 38-41, 47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hest  and Allied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 25, 36(3), 48(3) 54(3,4), 55(3,4), 56, 57, 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linical Bio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4(2), 7(1), 10, 26(2), 28, 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linical Psyc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(2), 27-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olo-Proc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(1), 5(2), 8, 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ommunity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2), 26, 33(1), 38(4), 39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Continuing Nursing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Denta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1), 4(2), 12(4), 14(4), 19(1),22(4), 23(1,2,4),24(1-6), 25, 26(1,3), 29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dian Journal of Derm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(2), 49(1), 50(1,2), 58(4-6), 63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Dermatology Venerology Lepros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, 40, 48, 50, 53(3,4), 54(1,2), 64(4), 69(2), 74(1), 79(4-6), 80, 83(3), 87(1,3,4,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Experimental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 25, 26(7,8), 32, 45(4), 46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Gastroente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1,3-6), 34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Geron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Hematology and Blood Transfus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ohematology and Blood Transfus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Heterocyclic 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1-3), 15(1,3,4), 16(1,2), 17(3-4), 18, 20(1), 22(4), 23(3,4), 24(1,2), 26(1,2), 27, 28, 32(2,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Hospital Pharmac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10-12, 16, 17, 19-22, 25, 26(3-5), 28, 39-44, 50(1,6), 51(4), 58-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Lepros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 79(1), 83(2) 84(3), 89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arket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(6-8, 11,12), 45(6), 47(5,6,7,8,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aternal and Child Heal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edical and Pediatrics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 On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edical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dian Journal of Medical Ethics </w:t>
            </w:r>
            <w:r>
              <w:rPr>
                <w:sz w:val="16"/>
              </w:rPr>
              <w:t>(See old title: Issues in Medical Ethic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3,4), 10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edical Micro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2, 26(1), 31(2-4), 32, 33(1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edica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1, 80, 118(5), 122(3), 124(3), 125(4), 128(4), 139(5),140(6), 145-14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ed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6), 49(5,6), 55(1-6), 61(7), 64(2,3,5-11), 66, 67, 68, 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edical Ultrasou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 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Micro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13, 15, 25-27,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Indian Journal of Natural Products and Resources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Old: Natural Product Radia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6), 6(1,2), 3(3), 4(1,4), 9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Neph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3), 11-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Nutrition and Diet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 27(11), 28(7-12), 30(10-12), 45(11), 51(5-12), 52(4), 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Occupational 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7(3), 42(1,3), 44(3), 45(3), 46, 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-21, 26, 30, 33-35, 37(2), 56(1,2), 57(5), 61(4,6), 62,63(5), 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Orofacial Gen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2), 4-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Orthoped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15, 23(1), 25, 26, 28-36, 40, 41(3,4), 42(1), 45(2), 47(4), 54-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Otolaryngology and Head and Neck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17, 24, 40(4), 42(3), 53, 58, 59, 64(1), 65(1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a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athology and Micro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 16, 18-22, 24, 30(1,2),     56 , 57, 61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ediatr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 54(6), 55, 69(7-12), 70, 81(1,2,6,8,9), 82(1,7), 83, 84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harmaceutical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 17, 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harmaceut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7(6), 59(2-5), 60- 64, 68(1), 70(1), 72(6), 73(1,2,3), 74(3,4,6), 75(1-6),77(1-3,5,6), 78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harma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15, 18(3), 21(3,4), 43,  44(1-3), 45(4-6), 46(1-6), 47(1-4), 48(1-5), 49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harmac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hysiology and Pharma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(2), 55(4), 56(1,4),59(1,2,4), 6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hysiotherapy and Occupational 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5(4), 8, 9(3,4), 11(2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otherap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last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1), 30-31, 33(1), 34, 39(2), 46(2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reventive and Soci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8, Year 2009, 42(4), 43(2,3), 45, 47(1,2), 48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4-7, 9-11, 13, 16-18, 24, 26, 27, 31(3,4), 40, 49(4), 54(1-4), 55(3,4), 56(3), 60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sychologic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Public Heal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22, 31-35, 57(2,3,4), 59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dian Journal of Radi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 44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Radiology and Imag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, 9, 14(4), 16, 17(1,2,4), 18(1,2,4), 23, 24(3), 25(3), 28, 31(2,4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dian Journal of Respiratory car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 5(2), 6, 7, 8,  9, 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Sexually Transmitted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-14, 34(2), 35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Sleep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(1.2.3 ), 2(4), 3(1), 5(3,4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Soci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ychiatr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Social Wor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2(4), 53, 59, 63, 67(4), 69-7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Health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 26, 27, 58-62, 63(1-4), 64(6), 69(2), 71(1), 72(2-6), 73,74,75, 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Surgical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gical On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Technical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Transplant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Tuberculo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 30, 33(3), 58(3), 59(1,2), 60(1), 64, 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Journal of U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2), 18-22, 24(1), 29(3,4), 30, 31(1), 34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1,2), 48(7-10), 49(3-12), 51(5-12), 52(1,2, 4-12), 53, 54, 55(6-12), 56(1-6), 57(5-12), 59(4-12), 60, 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Pediatr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23, 26(8,12), 32(2),  33(6,8), 35(8), 36(3,10,11), 38(5,11), 39(9,11), 43(5), 48(3,5), 55(4,10,12), 56, 57, 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Psychological Abstracts and Re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 12, 13, 14, 15, 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Science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ian Spine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ustrial Economi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 11, 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dustrial Ti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 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fertility and Reproductive Medicine Clinics of North Amer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pha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side Outsid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. 187-192, 202, 229, 236, 237, 292, 297-307, 348-364, 367, 368, 377-388, 401-405,  414-4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Abstracts of Biolog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, 50, 73, 75, 87, 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Anesthesiology Clinics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Dental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(6), 5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Endodontic Journal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(1,4-6), 48(7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International Journal of Adult Orthodontics and Orthognathic Surgery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(Publication discontinued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Advances in Nursing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rsing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International Journal of Audiology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 45(4), 47(3), 49(2,5,6,8), 50(6-12), 51(5-12), 52(5,6,11,1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Cancer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60-84, 90, 95, 96, 99-103, 105, 107, 108, 118(1-3,5,6), 119(6), 121(1-5), 123(5-11), 124(3,10), 125(8), 126(3), 127(5,8,11), 128(1,2,6-12), 129-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Der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 38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Disability, Development and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(4), 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Fertility and Women’s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 41, 49(4-6), 50(5 Pt. II, 6), 51, 52, 53, 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Gynecological Canc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10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Gynecology and Obstetrics 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17, 18, 76(3), 102(1), 113(1), 120(3),129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Health Planning and Management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8, 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Language and Communicating Disorders - </w:t>
            </w:r>
            <w:r>
              <w:rPr>
                <w:sz w:val="16"/>
              </w:rPr>
              <w:t xml:space="preserve">Old titles: British Journal of Disorders of Communication; European Journal of Disorders of Communic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 14, 18, 45(2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Lepros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 72- 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Morph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Nursing Education and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rsing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Nursing Studi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(3-5), 41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Oral and Maxillofacial Implan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Oral and Maxillofacial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 24(5,6), 42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Pediatric Dentist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23, 24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Pediatric Otorhinolaryng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 28, 56-67, 69(8), 77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Pediatrics and Neon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Pharmaceu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-2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Pharmacy Practic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Journal of Prosthodon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), 14(1,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Radiation Bi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 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International Journal of Radiation Oncology, Biology and Phys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 37(4), 40(1), 41(2), 48(1), 54(5), 50(1,4), 51(4,5), 54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Journal of Social Psychia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Nursing Inde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1,2), 33, 34(2-3), 36-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9, 11, 12, 23(1,2,4-6), 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ternational Orthopedic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thopedics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Pharmaceutical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 12, 30(11,12), 33(14,18), 34(12), 36(19-2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Social Wor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ational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 52, 57-66, 69, 90(3,4), 91, 92(1), 94(5,6), 95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nvestigative Ophthalmology and Visual Science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3), 31(4,7), 37(3), 38(4-6), 50(2-3), 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vestigative U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Issues in Medical Ethics </w:t>
            </w:r>
            <w:r>
              <w:rPr>
                <w:sz w:val="16"/>
              </w:rPr>
              <w:t>(See new title: Indian Journal of Medical Ethics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talian Journal of Anato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7, 2008, 2009, 2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apanese Journal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cademy of Clinical Microbiologis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8, 10(1), 11(1), 12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cademy of Hospital Administr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1), 3(1), 13,14, 22-25, 26(1), 33(1,2), 35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cquired Immune Deficiency Syndro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dvanced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dvertis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37, 39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llergy and Clinical Immu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lternative and Complementary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5), 19(4), 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 xml:space="preserve">Journal of American Academy of Child and Adolescent Psychiat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(1,4), 41(4-12), 42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9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merican Academy of Derm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 9, 18(1), 19 (1-6), 34, 35, 53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merican Association of Gynecologic Laparoscopists </w:t>
            </w:r>
            <w:r>
              <w:rPr>
                <w:sz w:val="16"/>
              </w:rPr>
              <w:t>(See new title: Journal of Minimally Invasive Gynec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merican College of Car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(2,4), 8(4), 37, 38(8), 39(9), 44(6), 51(1,13,25),52(1,16,17), 56(24), 58(13), 60(3,6,24) 63-64, 70(1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merican College of Surgeons                                  </w:t>
            </w:r>
            <w:r>
              <w:rPr>
                <w:sz w:val="16"/>
              </w:rPr>
              <w:t>(See old title: Surgery – Obstetrics and Gynec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merican Dental Associ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, 81, 91, 92, 116(2), 120, 122(3),  124, 127(5), 128(2), 129, 132(1-7), 137(1-3), 138(4), 139(7-12), 140(1,2), 141(3-12), 143(10,11), 147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merican Intraocular Implantation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merican Medical Associa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5-153, 157-159, 179, 181-184,   186-188, 192-207, 211-222, 225-229, 235-237, 279(1,2), 287(12,13), 267, 293(13), 295(2,14), 299(1,8-13), 302(7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merican Pharmaceutical Association                      </w:t>
            </w:r>
            <w:r>
              <w:rPr>
                <w:sz w:val="16"/>
              </w:rPr>
              <w:t>(Old title: American Pharmac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 26(7-12), 27(2,3), 36(7), 37, 41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merican Statistical Associ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(473-475), 103(48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natomical Society of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 27, 32-34, 37, 38(1), 44, 47, 48, 49, 55(1), 57, 58, 60(2), 61-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natom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(Pt. 3-6),  180, 181, 200(1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pplied Biomechanic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otherap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pplied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 13, 18, 19, 21(1,11,12), 22,        23(1-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pplied Phys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 38, 39, 42, 60-97, 24(1,3), 109(6),110(5), 116(1,2), 118(2), 119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rthroplas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ssisted Reproduction and Gene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 14(2-10), 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ssociation of Physicians of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 24, 29, 31, 38(11), 35(1,2,6), 37(2,4,12), 51(1,8), 57(3), 59(12), 60(8), 64(1,2,3), 65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Audio Visual Media in Medicine </w:t>
            </w:r>
            <w:r>
              <w:rPr>
                <w:sz w:val="16"/>
              </w:rPr>
              <w:t>(See new title: Journal of Visual Communication in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 21(4), 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Auditory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Bacter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-92, 119, 184(11), 185(1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Biochemist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, 143(1-3), 144(3), 149(5), 151(1-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Biological 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, 270(4-11), 271(47), 272(4-24), 2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Bio-scie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Bioscience and Bio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Bone and Joint Surgery </w:t>
            </w:r>
            <w:r>
              <w:rPr>
                <w:sz w:val="16"/>
              </w:rPr>
              <w:t>(Part – A)</w:t>
            </w:r>
            <w:r>
              <w:rPr>
                <w:i/>
                <w:sz w:val="16"/>
              </w:rPr>
              <w:t xml:space="preserve"> (Print subscription discontinued; Online access available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16"/>
              </w:rPr>
              <w:t>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 50(1,2,4), 52(1-4), 55, 59(7,8), 72, 73, 89(9,10,12), 90(5), 91(3,9,10) , 95(5-24), 97(8), 98, 99, 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Bone and Joint Surgery </w:t>
            </w:r>
            <w:r>
              <w:rPr>
                <w:sz w:val="16"/>
              </w:rPr>
              <w:t>(Part – B) (See new title: Bone and Joint Journal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16"/>
              </w:rPr>
              <w:t>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 42, 52, 54(1), 55(4), 59, 70, 87(10), 92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anadian Dental Associa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3,9), 46(1-5), 47(8), 56, 57, 61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ardiac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ardiopulmonary Rehabilitation and Preven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ardiothoracic and vascular Anesthesi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3), 9(5), 17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ardiovascular Surge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6), 46(2-4), 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ataract and Refractive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(9,10), 25(1-6), 34(1), 41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ell and Tissue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3), 18(1,2,3), 21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hild and Adolescent Psychiatric Nursing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16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hild Languag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hildren’s Orthopedic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Endocrinology and Metabolism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, 68(4), 73(4), 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Forensic Medicine </w:t>
            </w:r>
            <w:r>
              <w:rPr>
                <w:sz w:val="16"/>
                <w:szCs w:val="16"/>
              </w:rPr>
              <w:t>(See new title: Journal of Forensic and Legal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Gastroenter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(2,4,5), 36, 41(3), 43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Investig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 49, 61, 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Microbi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(1), 36, 44(1-5,7), 46, 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Monitoring and Comput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17(7,8), 18, 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Nursing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On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11), 23(36), 24(1-7), 26(10,12), 28(33,36),        30(7-12,15,19,32), 31(7,8,13,15, 17-36), 32(2,3,5,7 -18,24,26,28), 33(21,32,3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linical Orthodon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 11, 20(10,11), 21(12), 27(8), 43(3,8), 47(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linical Pathology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 60(5-9), 65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linical Pediatric Dentistry</w:t>
            </w:r>
            <w:r>
              <w:rPr>
                <w:sz w:val="16"/>
              </w:rPr>
              <w:t xml:space="preserve"> (Old title: Journal of Pedodontic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(1), 12(3,4), 13, 14(1,2), 16, 22(3), 31(3), 33(4), 34(1), 35(2), 38(4), 39, 40(3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Periodon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40, 41(1,2,8,9,11,12), 42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linical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(6-12), 60(2), 61(2), 62(1-6), 64(12), 66(4,12), 67(1-3), 68(4,5), 70(1,7) , 71(2,6-12), 72(1), 73(2,3), 75(1,2), 76(6,8), 78(4,5,10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linical Ultrasound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linical Vi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(3,4), 42, 43, 56(4), 58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ommunicable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1), 26(2), 36, 37(4), 43(1,3,4), 44(1,2,4), 46-49, 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ommunication Disorde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(4,6), 46(3), 5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omparative Neu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, 202, 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omputer Assisted Tomography 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5), 18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onservative Dent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2-4), 11(3,4), 15(3,4), 17,18(1,4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onsulting and Clinical Psych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(1,2), 77, 81(6), 82(5), 84(9,12), 85(6,7,8,10), 90(2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inical Psych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ontemporary Orthodon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ontinuing Education in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ontrolled Relea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(1-3), 83(3), 113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Cranio – Maxillofacial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(5), 36(7), 41(4,5), 44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Cutaneous Path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Dental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(1), 71(1-6), 73(1-6), 74(2,3,6-12), 78(1-6), 80(10), 81(9,10,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Dental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Dentistry for Childre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(3), 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Drug Targett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mergency Nurs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ndocri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ndodon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22, 23(3,4), 26(3), 27(8-11), 38(5,6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Endourology </w:t>
            </w:r>
            <w:r>
              <w:rPr>
                <w:i/>
                <w:sz w:val="16"/>
              </w:rPr>
              <w:t>(Print subscription 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pidemiology and Community Health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(6), 65(7-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Esthetic and Restorative Dentis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thnopharma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8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xercise Science and Physio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 5(3,4), 6, 7, 8,  9(2-4), 10, 11(2,3,4), 12, 13 ,14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otherap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Experimental Zo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, 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Forensic and Legal Medicine </w:t>
            </w:r>
            <w:r>
              <w:rPr>
                <w:sz w:val="16"/>
              </w:rPr>
              <w:t>(Old title: Journal of Clinical forensic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(1), 15(9-12), 16(9-12), 33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Forensic Medicine and Toxi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1,2), 23, 25, 26(2), 30, 31, 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Forensic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 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ournal of Forensic Socie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Gastroenterology and Hep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Geriatric Psychiatry and Neur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Gerontological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(1,2), 24(3-6), 27(1,7), 34(1-3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and Surgery</w:t>
            </w:r>
            <w:r>
              <w:rPr>
                <w:sz w:val="16"/>
              </w:rPr>
              <w:t xml:space="preserve"> (American Volum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16"/>
              </w:rPr>
              <w:t>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5,6), 19, 21, 23(3-5), 25, 26(1), 27(4,6), 28(3-6), 29(1), 30(4), 37(1,3,5,8), 47(3,5,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Hand Surgery </w:t>
            </w:r>
            <w:r>
              <w:rPr>
                <w:sz w:val="16"/>
              </w:rPr>
              <w:t xml:space="preserve">(European Volume)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16"/>
              </w:rPr>
              <w:t>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(1), 29(2-6), 30(3),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and 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Health Management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Healthcare Management  </w:t>
            </w:r>
            <w:r>
              <w:rPr>
                <w:sz w:val="16"/>
              </w:rPr>
              <w:t>(Old title: Hospital and Health Services Administra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(4), 51, 52, 53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Hepatobiliary Pancreatic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erbal Pharmaco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eredi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Heterocyclic Chemis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igher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6, 10, 16(2), 21(3), 22-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ospital Administr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Hospital Infec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 69(4), 70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mmunological Method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Academy of Forensic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22, 24- 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Academy of Forensic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27, 28(1), 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Academy of Oral Medicine and Ra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 22, 25, 26,28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Indian Chemical Societ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(7), 88, 89, 90,91 ,92, 94(7,8,9), 97(11,12), 98(1-1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Dental Associ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-47, 49-54, 59(10-12), 60(2,6-12), 61, 62(9-12), 63(4,6,11,12), 64(7, 9,10), 67, 68, 69(1-8), 70(4-12),   73(1-7), 74(5-8,11,12), 75-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Institute of Med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 68, 70-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Medical Associ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 81, 99(1,3), 100 (6,7), 106(6), 107(3,4,7,8,10-12), 108(5,7,9,12), 109(11), 110(1-5,11,12),111(7), 112(3-12), 113, 1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Orthodontics Socie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(1), 28, 32, 33(2-3), 34(2-3), 36(3,4), 39, 40, 41, 45(1-3), 46, 47(2,4), 48, 49, 52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Prosthodontics Socie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-14, 15,18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Journal of Indian Society of Pedodontics and Preventive Dent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2), 19(1), 20, 30(1,3), 31, 32, 33(1,2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dian Society of Periodon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Infectious Disease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5(4), 202(10-12), 203(5,9,11), 204(1,3,4,6,9), 205(1-11), 206(1,2,4,5-7,9-12),  208(2,8), 209, 210, 211(7-10, 12), 212(9), 215(8,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ctious Disease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tellectual Property Righ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17, 23(4,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ternational Federation of Obstetrics and Gyne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ternational Market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Investigative Derm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Karnataka Medico-Legal Socie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1), 16(2), 17, 18, 19, 20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Laboratory and Clinical Medicine </w:t>
            </w:r>
            <w:r>
              <w:rPr>
                <w:sz w:val="16"/>
                <w:szCs w:val="16"/>
              </w:rPr>
              <w:t>(See new title: Translational Research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  87, 104, 105, 109, 110, 125(3), 137(6), 138(4-6),148(1-6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Laryngology and O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, 105(2,4), 108(3,4), 122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Magnetic Resonance </w:t>
            </w:r>
            <w:r>
              <w:rPr>
                <w:sz w:val="18"/>
              </w:rPr>
              <w:t>(Series – 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arket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arketing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axillofacial and Oral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8, 2009, 12, 13, 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edical Education</w:t>
            </w:r>
            <w:r>
              <w:rPr>
                <w:sz w:val="16"/>
              </w:rPr>
              <w:t xml:space="preserve"> (See new title: Academic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, 35, 62(4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edical Micro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(12), 67(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edical Virology 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(4), 81(10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Medicinal Chemistry </w:t>
            </w:r>
            <w:r>
              <w:rPr>
                <w:i/>
                <w:sz w:val="16"/>
              </w:rPr>
              <w:t xml:space="preserve">(Print subscription discontinued; Online access available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 50(5-13, 25), 51(25,26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ental Health Nurs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5, 6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rsing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Journal of Microencapsulation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(8), 27(2-3,6), 28(4,7,8), 30(1-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Minimally Invasive Gynecology </w:t>
            </w:r>
            <w:r>
              <w:rPr>
                <w:sz w:val="16"/>
              </w:rPr>
              <w:t>(Old title: Journal of American Association of Gynecologic Laparoscopist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1), 19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Musculoskeleta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14(1,3,4), 21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ational Cancer Institu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(9,15,16), 96(10,11,22), 97(20), 98(1-6, 12,13,15,16,2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atural Product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eon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2,3), 18(4), 20, 21, 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ervous and Mental Disease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(8-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/>
            </w:pPr>
            <w:r>
              <w:rPr>
                <w:sz w:val="20"/>
              </w:rPr>
              <w:t>Journal of Neurological Surgery-Part B: Skull Base (</w:t>
            </w:r>
            <w:r>
              <w:rPr>
                <w:sz w:val="16"/>
              </w:rPr>
              <w:t>Old title :Skull Base)</w:t>
            </w:r>
            <w:r>
              <w:rPr>
                <w:sz w:val="20"/>
              </w:rPr>
              <w:t xml:space="preserve">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urosurgery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eurology, Neurosurgery and Psychiatry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-31, 43, 44, 82(7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euroscience Nursing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1,2), 30(1,2,6), 32(4), 34(3), 39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euro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euro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 55, 69(6), 70, 71, 102(6), 110,111, 112, 113, 120(1-5), 134(2,4,5), 135(2,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Journal of Neurosurgical Anesthesiology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3), 2(2), 21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uclear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(1,3,5), 40(10-12), 42(3,4,9), 47(2), 49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uclear Medicine and Allied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uclear Medicine Techn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2-4), 34(4), 36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ursing Administration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ursing Care Quali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), 14(3), 15(2), 16, 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Nursing Educ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1), 42(12), 43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Nutri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trition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Obstetric Gynecologic and Neonatal Nursing – </w:t>
            </w:r>
            <w:r>
              <w:rPr>
                <w:sz w:val="18"/>
              </w:rPr>
              <w:t xml:space="preserve">JOG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bstetrics and Gynecology of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38(1,2), 42(5), 46, 48(1), 49(1), 50(4), 51(4), 52(5), 54(1,2), 62(4,6), 63-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bstetrics and Gynecology Research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 37, 38, 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Operative Dentistry </w:t>
            </w:r>
            <w:r>
              <w:rPr>
                <w:sz w:val="16"/>
              </w:rPr>
              <w:t>(See new title: Operative Dentist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Ophthalmic Nursing and Technology </w:t>
            </w:r>
            <w:r>
              <w:rPr>
                <w:sz w:val="16"/>
              </w:rPr>
              <w:t>(Publication ceased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(3,4), 18(1-2)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ral and Maxillofacial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 39, 47(10-12), 48, 49, 53, 54, 74(12), 76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ral Implan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(6), 36(5,6), 37(3), 38(3,4,6), 39(6),40(4,5),41(5), 47(3,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r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Oral Pathology and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 31(5), 40- 42, 43(1,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Orthodontics </w:t>
            </w:r>
            <w:r>
              <w:rPr>
                <w:sz w:val="16"/>
              </w:rPr>
              <w:t>(Old title: British Journal of Orthodontic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9, 41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rthopedic and Sports Physical 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6), 30(3), 36, 39(9-12), 40, 43(2), 46(9,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Orthopedic Traum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at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 100-108, 115-117, 1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ediatric Nurs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5), 14(6), 16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ediatric Ophthalmology and Strabismu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 23(6), 32(2-4), 35(4), 36(1-3), 45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ediatric Orthopedics - </w:t>
            </w:r>
            <w:r>
              <w:rPr>
                <w:sz w:val="16"/>
              </w:rPr>
              <w:t xml:space="preserve">Part – 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16"/>
              </w:rPr>
              <w:t>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1), 32-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ediatric Orthopedics - </w:t>
            </w:r>
            <w:r>
              <w:rPr>
                <w:sz w:val="16"/>
              </w:rPr>
              <w:t xml:space="preserve">Part – B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16"/>
              </w:rPr>
              <w:t>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-26, 27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ediatr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(4-12), 27(2,3,7), 36(4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ediatr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 60-88, 101, 119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edodontics </w:t>
            </w:r>
            <w:r>
              <w:rPr>
                <w:sz w:val="16"/>
              </w:rPr>
              <w:t>(See new title: Journal of Clinical Pediatric Dentist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(1),  11, 12(3,4), 13, 14(1,2), 16, 22(3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erin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3-5), 21(1), 27(7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eriodontal Research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 47, 48, 49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eriodon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 59(7-12), 62(3-12), 63(10,11) , 83(9,11,12),    84(5-10, 12),85(1-4,8), 86(6,8,11), 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ersonal Selling and Sales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harmaceutical and Biomedical Analy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1-4), 28(5), 56(2,4), 66(1), 87-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harmaceutical Marketing and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 18, 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harmaceutical Science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 74, 75, 76(1,2), 94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harmacology and Experimental Therapeu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2, 283(1,2), 284(2), 286(2), 288(2), 296(2), 305(1), 310, 314(3), 315(3), 316-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harmacy and Pharma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16, 18, 20, 58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harmacy Practice and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hotochemistry and Photobiology </w:t>
            </w:r>
            <w:r>
              <w:rPr>
                <w:sz w:val="16"/>
              </w:rPr>
              <w:t>(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16"/>
              </w:rPr>
              <w:t>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hotochemistry and Photobiology </w:t>
            </w:r>
            <w:r>
              <w:rPr>
                <w:sz w:val="16"/>
              </w:rPr>
              <w:t>(B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  <w:r>
              <w:rPr>
                <w:sz w:val="16"/>
              </w:rPr>
              <w:t>B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Journal of Photochemistry and Photobiology </w:t>
            </w:r>
            <w:r>
              <w:rPr>
                <w:sz w:val="16"/>
              </w:rPr>
              <w:t>(C)</w:t>
            </w:r>
            <w:r>
              <w:rPr>
                <w:sz w:val="20"/>
              </w:rPr>
              <w:t xml:space="preserve">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16"/>
              </w:rPr>
              <w:t>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hysi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,  438, 446, 452,  454-458, 508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ierre Fauchard Acade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4), 11-14, 15(1,3), 16(3), 20, 23, 24(2,4), 25-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20"/>
              </w:rPr>
              <w:t>Journal of Plastic, Reconstructive and Aesthetic Surgery</w:t>
            </w:r>
            <w:r>
              <w:rPr>
                <w:sz w:val="20"/>
              </w:rPr>
              <w:t xml:space="preserve"> (Old title: </w:t>
            </w:r>
            <w:r>
              <w:rPr>
                <w:sz w:val="16"/>
                <w:szCs w:val="16"/>
              </w:rPr>
              <w:t>British Journal of Plastic Surgery 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 25, 42(3-6), 43(1), 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ostgraduate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9, 20, 27, 28, 41, 43, 45, 54(1), 59(3,4), 60(3), 61(1), 6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rofessional Nurs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rosthetic Dent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89, 102 (4-6), 104(3), 105(2,4), 106(1), 118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sychosocial Nursing and Mental Health Service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1-6), 39(1), 40(6), 43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Psychosomatic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ublic Health Dentist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Public Health Medicine </w:t>
            </w:r>
            <w:r>
              <w:rPr>
                <w:sz w:val="16"/>
              </w:rPr>
              <w:t>(Journal of Community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adiation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ehabilitation in As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-14, 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ehabilitation Research and Develop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(1-6,10-12), 48(5,11,12), 49(11,12), 50(7,9-12), 51(3-7,11,12), 52(6,8-12), 53(5,12), 54-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eproduction and Fertili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-8-, 82-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espiratory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 13(10-12), 17, 19(7-12), 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heum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6), 38, 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oyal College of Surgeons of Edinburg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 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Royal Society of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, 79(5,9), 81(8), 83-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Royal Statistical Society – Series B: Statistical Method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Royal Statistical Society – Series C: Applied Statistic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Science of Healing Outco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yurveda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Scientific and Industria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5(11), 59-63, 66(1-4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Shoulder and Elbow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Social Wor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Society of Pediatric Nurses </w:t>
            </w:r>
            <w:r>
              <w:rPr>
                <w:sz w:val="16"/>
              </w:rPr>
              <w:t>(Old title: Maternal  Child Nursing Journal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Speech and Hearing Disorde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Speech Language and Hearing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 48(1,6), 49(1,4), 51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Sport Rehabilit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1,3), 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Surgical On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Thoracic and Cardiovascular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 24, 27-29, 32, 35, 47, 69, 72,  97, 98, 111, 112, 123, 146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Trau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Tropical Pediatric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1,2), 40(5), 41(5), 47, 52(1,3), 56(5), 57(4), 58(2), 59(1), 60(6), 62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Urology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, 161(6), 162(3), 169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Vascular and Interventional Ra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5,8), 26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urnal of Visual Communication in Medicine </w:t>
            </w:r>
            <w:r>
              <w:rPr>
                <w:sz w:val="16"/>
              </w:rPr>
              <w:t xml:space="preserve">(Old title: Journal of Audio Visual Media in Medicine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3,4), 29(4), 33, 34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urnal of Vo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Journal of Water and Heal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 10, 11, 12, 13, 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Journal of Western Society for Periodontology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See also: Periodontal Abstract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2(4), 63(2), 69(1,2,3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erala Dental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(4), 36(4), 40 (4), 42(2,3,4), 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Kidney Internatio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 42(1), 69(3,4), 71(1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Knee Surgery, Sports Traumatology, Arthrosco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Kundalin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nce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5, 348(9040), 357(9250,9256-9263), 363(9411-9413), 371(9612-9631), 372(9632-9656), 377(9778,9779), 378(9790), 381(9862,9867,9882-9885), 383(9919-9921,9923,9924,9926-9928,9936, 384(9937,9938,9948,9950-9960), 385(9962), 386(9997,10006.1000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Laryngoscop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 104(2,4), 107(1), 109(11,12), 110(1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sers in Surgery and Medicine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gal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Leprosy Review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ung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21, 22(2-4), 24(1), 29-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gnetic Resonance Imag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gnetic Resonance Imaging Clinics of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anaging Intellectual Propert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. 167, 177, 198-205, 2011-2012 all issu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ipal Journal of Nursing and Health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2), 4, 5, 6,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rsing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ipal Odontoscop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1), 2(1), 3(2,3), 4-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ual Therapy (</w:t>
            </w:r>
            <w:r>
              <w:rPr>
                <w:sz w:val="18"/>
                <w:szCs w:val="18"/>
              </w:rPr>
              <w:t>see new title Musculoskeletal Science and Practi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rketing Health Servi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1-3), 29, 30,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aternal Child Nursing Journal </w:t>
            </w:r>
            <w:r>
              <w:rPr>
                <w:sz w:val="16"/>
              </w:rPr>
              <w:t>(See new title: Journal of Society of Pediatric Nurse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yo Clinic Proceed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-53, 58, 67(10), 68(4), 71(6), 72(7), 73(4), 74(1-9), 75(5-7), 77(12), 82(3-12), 83(1-7,10,11), 84(1-3), 85(5-12), 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 Ad News </w:t>
            </w:r>
            <w:r>
              <w:rPr>
                <w:sz w:val="16"/>
              </w:rPr>
              <w:t>(Old title: Pharma Busines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1-6), 22(5), 25(1-10), 26(11,12), 27(2-6), 29(1,4,9), 30(10-12), 31(1-9), 32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al Car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(1), 39(1,3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al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-43, 53, 54, 60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al Educ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al Law Cases for Docto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(1),9(10), 11, 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al My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(2), 49(1-4,6,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al On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(1), 26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therap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al Phys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1), 36(3-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al Physics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al Teach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23, 24, 32(4-7,9,10),    33(1-10), 35(4,7), 38(2,3,4,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inal and Aromatic Plants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5, 6, 23, 24, 28(5,6), 29(2,3), 40(6), 44(1-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ine </w:t>
            </w:r>
            <w:r>
              <w:rPr>
                <w:sz w:val="16"/>
              </w:rPr>
              <w:t>(Medical Publishing Co. Ltd.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(1,2), 38, 39(6), 40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ine and Science in Sports and Exercis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ine Science and Law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 27, 28, 48(4), 49(1,3,4), 52(2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ines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dico Legal Jour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 46, 70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o Legal Upd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icrobiological Reviews </w:t>
            </w:r>
            <w:r>
              <w:rPr>
                <w:sz w:val="16"/>
              </w:rPr>
              <w:t>(See new title: MMBR - Microbiology and Molecular Biology Review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37, 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icrobiology and Molecular Biology Reviews – </w:t>
            </w:r>
            <w:r>
              <w:rPr>
                <w:sz w:val="16"/>
              </w:rPr>
              <w:t>MMBR</w:t>
            </w:r>
            <w:r>
              <w:rPr>
                <w:sz w:val="18"/>
              </w:rPr>
              <w:t xml:space="preserve"> -  </w:t>
            </w:r>
            <w:r>
              <w:rPr>
                <w:sz w:val="16"/>
              </w:rPr>
              <w:t xml:space="preserve">Old title: Microbiological Review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-37, 39, 71(1,2), 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IMS Monthly Index of Medical Specialties                                                                              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38(1-6, 7-12), 39(5-12), 38, 39(5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ini Eye Care </w:t>
            </w:r>
            <w:r>
              <w:rPr>
                <w:sz w:val="16"/>
              </w:rPr>
              <w:t>(See new title: Eye Doctor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2001,2002,2003, 2004, 2005,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nimally Invasive Neuro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dern Medic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 6(9-12), 7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olecular Genetics and Metabolism </w:t>
            </w:r>
            <w:r>
              <w:rPr>
                <w:sz w:val="16"/>
              </w:rPr>
              <w:t>(Old title: Biochemical and Molecular Medicine; Biochemical Medicine and Metabolic Bi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35, 37(2), 47, 48, 51, 75(1-4), 104(3), 105(1,2), 106(1,2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olecular Oral Microbiology – </w:t>
            </w:r>
            <w:r>
              <w:rPr>
                <w:sz w:val="16"/>
              </w:rPr>
              <w:t xml:space="preserve">Old title: Oral Microbiology and Immun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olecular Pharmacology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(1-5), 53(1-3), 55(2), 59(5,6), 60-64, 65(4-6), 67-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Musculoskeletal Science and Practice  (</w:t>
            </w:r>
            <w:r>
              <w:rPr>
                <w:sz w:val="16"/>
              </w:rPr>
              <w:t xml:space="preserve">Old title: </w:t>
            </w:r>
            <w:r>
              <w:rPr>
                <w:sz w:val="16"/>
                <w:szCs w:val="16"/>
              </w:rPr>
              <w:t xml:space="preserve"> Manual Therapy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utation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4, 241, 242, 253, 273, 2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m To-D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2,10-12), 16, 17(1-5, 7-12), 18(2-8,10-12), 19, 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tional Medical Journal of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2,3), 2(4), 19(4), 27, 31(2,5), 35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tural Product Lette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atural Product Radiance </w:t>
            </w:r>
            <w:r>
              <w:rPr>
                <w:sz w:val="16"/>
              </w:rPr>
              <w:t xml:space="preserve">(See new title: Indian </w:t>
            </w:r>
            <w:r>
              <w:rPr>
                <w:rStyle w:val="StrongEmphasis"/>
                <w:b w:val="false"/>
                <w:sz w:val="16"/>
                <w:szCs w:val="16"/>
              </w:rPr>
              <w:t>Journal of Natural Products and Resource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6), 6(1,2), 9, 2(1,2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tural Product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1-3), 13(2), 15(1),17(3,4), 18(1), 19, 20, 21,22, 23, 24, 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atur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2(6673), 414(6865), 426(6969), 427(6970-6974,7006,7008), 439(7072-7079, 440(7080-7087), 441(7088-709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ature Genetic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ephrology Dialysis and Transplanta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1-3), 25(9-11), 27(3,5,6,7), 28(1,2,3,7), 29(10), 30(4), 32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phr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7, 14, 21, 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Neurology (</w:t>
            </w:r>
            <w:r>
              <w:rPr>
                <w:sz w:val="16"/>
              </w:rPr>
              <w:t xml:space="preserve"> See new title</w:t>
            </w:r>
            <w:r>
              <w:rPr>
                <w:sz w:val="16"/>
                <w:szCs w:val="16"/>
              </w:rPr>
              <w:t>:  Neurology and Neurology: clinical practic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(1), 48(4-6), 49, 59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612" w:hanging="432"/>
              <w:rPr>
                <w:sz w:val="20"/>
              </w:rPr>
            </w:pPr>
            <w:r>
              <w:rPr>
                <w:sz w:val="20"/>
              </w:rPr>
              <w:t>Neurology and Neurology: Clinical Practice (</w:t>
            </w:r>
            <w:r>
              <w:rPr>
                <w:sz w:val="16"/>
              </w:rPr>
              <w:t>Old title: Neurology)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(1), 48(4-6), 49, 59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urology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 27, 44, 61(3-6), 62(4), 63(4), 66(2,3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uropsyc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4, 24, 25(5,6), 26(5,6), 30(5-8), 36(4,6,7,8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eurosurge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(4-6), 67(4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eurosurgery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ew England Journal of Medicine </w:t>
            </w:r>
            <w:r>
              <w:rPr>
                <w:i/>
                <w:sz w:val="16"/>
              </w:rPr>
              <w:t>(Print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6, 262, 266-272, 282,  285, 289, 318, 334(24), 338(5), 339(5), 351(15), 353(23), 354(19), 355(18), 356(20), 360(26), 360(17), 362(26), 364(11,12), 366(23), 369(23,25), 370(10,14,24,26), 377(14), 379(11,19-22), 380(5,7,18,23) 381(4,9,19,20,24,2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w Frontiers in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7-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ews in Physiological Sciences </w:t>
            </w:r>
            <w:r>
              <w:rPr>
                <w:sz w:val="16"/>
              </w:rPr>
              <w:t>(See new title: Physi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ightingale Nursing Ti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(1-9), 6(10,11), 8(6,8), 8(11,12), 9(10-12), 10(1,2,4,5,7-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rsing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ITTE University Journal of Health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 5, 7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urse Educator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4-6), 35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rse Practition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(8), 26(1-7,12), 27(5,7,9,10,12), 28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ursing 1997 – 20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1-8), 31(2), 35(10), 36(4), 37(9), 40(1 Pt. II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ursing Administration Quarterl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1), 27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ursing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rsing Forum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ursing Management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(8,9), 32(1-10), 34(2 Pt. II, 11,12), 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rsing Mirr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rsing Outloo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ursing Researc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(1-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rsing Ti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3(14-16), 95(2-26), 97(1-34), 98(26,34), 99(19), 100(35-50), 101(4,6,21,24,31,34,36,38,41-46), 102(1-24), 103(25-50), 104, 105(1-16), 106(20-52),  107(17,19-21,44-48), 108(6,11-23,25,27,32,33,36,40,43,51,52)109(1- 4,15,17-20,26-50,52), 110(8,11,12,18,19,22-50)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tri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25, 35(1,2), 36(1,3,4), 39, 40, 41, 42, 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trition Plann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trition Re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 25-34, 65, 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bstetrics and Gynecological Surve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 54(3,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bstetrics and Gyne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 99(4,5pt.ii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ccupational Therapy in Mental Healt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 25- 28(1), 29(2), 31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ccupational Therapy Internatio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ne India One Peop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(5), 21(2-6), 22, 23,24, 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perative Dentistry </w:t>
            </w:r>
            <w:r>
              <w:rPr>
                <w:sz w:val="16"/>
              </w:rPr>
              <w:t>(Old title: Journal of Operative Dentist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(3-6), 37(2), 41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hthalmic Dig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hthalmic Laser 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hthalmic Literatu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hthalmic News and 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phthalmic Surgery Lasers and Imaging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 18, 22(10-12), 23(1-3), 25(11,12), 26, 27(4), 29(8-12), 30(1-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phthalmolog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(5), 108(2), 118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hthalmology Clinics of North Amer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tici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(6083-6089, 6097, 6098), 235(6135,6136),239-240(6247-6283), 241-2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tometr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tometric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(2,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ome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ptometry and Vision Scienc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ome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ptometry Tod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 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ome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ral and Maxillofacial Surgery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ral Disease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ral Microbiology and Immunology </w:t>
            </w:r>
            <w:r>
              <w:rPr>
                <w:sz w:val="16"/>
              </w:rPr>
              <w:t>(See new title: Molecular Oral Microbi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al Research Abstrac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al Surgery, Oral Medicine and Oral Path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 22, 92(3,6), 111(6), 112(5,6), 121(1,4), 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rthodontics </w:t>
            </w:r>
            <w:r>
              <w:rPr>
                <w:sz w:val="16"/>
              </w:rPr>
              <w:t>(Old Title: World Journal of Orthodontics</w:t>
            </w:r>
            <w:r>
              <w:rPr>
                <w:sz w:val="12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14, 15,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thopedic Clinics of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), 12(2), 16(2), 17(1), 22(1), 23(1), 27(1), 29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rthopedic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1), 17, 18(5), 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rthopedics and Trauma </w:t>
            </w:r>
            <w:r>
              <w:rPr>
                <w:sz w:val="16"/>
              </w:rPr>
              <w:t>(Old title: Current Orthopedic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Otolaryngologic Clinics of North America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(2, 3), 12(3), 15(4), 17(4), 18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tolaryngology Head – Neck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P C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Que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7(Aug), 1999(June, Aug-Dec), 2000, 2002(Jan-Apr), 2004(Mar-Dec), 2005(Jan), 2008(Jan.&amp; Oct.), 2008(Feb-Ju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araplegia </w:t>
            </w:r>
            <w:r>
              <w:rPr>
                <w:sz w:val="16"/>
              </w:rPr>
              <w:t>(See new title: Spinal Cord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45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diatric Clinics of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7, 18(4), 19(4), 27(3), 55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diatric Dent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3), 23(6), 29(5,6), 30(1,4,6), 31, 32(6), 36(5,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 Dermat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matology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 Nurs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2(1,2), 24, 27, 29(4-6), 31(4), 32, 34(2)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 Physical Thera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 Surgery International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4-8), 18(2-4), 20(11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-34, 37, 38, 53, 64, 65, 81, 82, 109(3,4), 117(1-4), 141(1-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s </w:t>
            </w:r>
            <w:r>
              <w:rPr>
                <w:sz w:val="16"/>
              </w:rPr>
              <w:t>(Indian edi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6), 15(2,4), 19(6), 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diatrics in Review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 30(2,4,7,11), 3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riodontal Abstracts </w:t>
            </w:r>
            <w:r>
              <w:rPr>
                <w:sz w:val="16"/>
              </w:rPr>
              <w:t>(Journal of Western Society for Periodont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eriodontology 20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55-64, 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spectives in Psychiatric Care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arma Business </w:t>
            </w:r>
            <w:r>
              <w:rPr>
                <w:sz w:val="16"/>
              </w:rPr>
              <w:t>(See new title: Med Ad New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arma Ti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10, 16, 25, 29(4-12), 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armaceutical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(2-8), 43, 45(5), 46(1,2), 48(9,10), 49(5-8,10-12),  50(5-12), 51(4-10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armaceutical Executiv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(9), 23(1-4), 26, 27, 28(2), 29(3-6), 30(4-8,11), 32(3,4), 34(1,5), 38(9), 39(1,10-12), 40, 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armaceutical Journal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(7374), 276(7382-7394, 7399, 7400,7402,7404,7406), 277(7408,7410-7412,7432), 279(7460), 281(7534,753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armaceutical Research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(7), 22(7-12), 26(9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armaceutical 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(1-6,10), 30, 31, 33(1-5,9-11) , 34(4-11), 40(7), 42(6-12), 43(1,4,11,12), 44(2,6), 45, 46, 47, 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armacological Re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, 37, 49(2-4), 50(1), 57(3,4), 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armacy Tim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otodermatology Photoimmunology and Photomedic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otomedicine and Laser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 27, 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cal and Occupational Therapy in Pediatric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 30(2,3), 31(3,4) , 33(2-4), 34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sical Medicine and Rehabilit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cal Medicine and Rehabilitation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cal Therap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(1-3), 78(7), 86, 87(1-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cal Therapy Review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sics in Medicine and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siological Revi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 78, 91(1), 94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ology </w:t>
            </w:r>
            <w:r>
              <w:rPr>
                <w:sz w:val="16"/>
                <w:szCs w:val="16"/>
              </w:rPr>
              <w:t>(Old title: News in Physiological Science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3), 25(6), 26(6), 29(1).30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siotherap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(6,7), 81(2-6), 86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siotherapy Canada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 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tochemis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(19-24), 70(19-24), 89(1), 9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to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19(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hytotherapy Research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cen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t Cell Report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(7-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lant Cell Tissue and Organ Cultur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lanta Med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lastic and Reconstructive Surger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(4), 99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stgraduate Medical Journal(</w:t>
            </w:r>
            <w:r>
              <w:rPr>
                <w:i/>
                <w:sz w:val="16"/>
              </w:rPr>
              <w:t xml:space="preserve"> 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 63-65, 68, 71, 83(984), 84(990), 87(1030), 88(1040,104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stgraduate Medic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-58, 64, 85(3), 87(6), 88(5), 90(2),          92(7,8), 93(6-8), 94(4-8), 95(3,7,8), 96, 99(5), 100(1,2), 101, 102(1), 103, 105, 106(1-3), 107(5-6), 108(1), 109, 112(6), 114(3), 119(4-6), 120(1-6), 121-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actical Card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4-7), 17(8,10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actition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6-191, 211, 229, 240(1560), 241(158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natal Diagno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ven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(8,10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imary C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(3,4), 7(3), 27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active Risk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blems in Anesthes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(2,3), 7(1,2), 8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blems in Critical C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roceedings of the National Academy of Sciences </w:t>
            </w:r>
            <w:r>
              <w:rPr>
                <w:sz w:val="18"/>
              </w:rPr>
              <w:t>(US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(10,13-21,29,44,51), 104(2,4,45,50-5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trosco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ceedings of the Royal Society of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gress in Cardiovascular Disea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-16, 19, 20, 21-27,  30(1), 33, 34(1-3), 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sychiatric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4), 17(4), 18(2), 19(2), 31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sychiatric Services </w:t>
            </w:r>
            <w:r>
              <w:rPr>
                <w:sz w:val="16"/>
              </w:rPr>
              <w:t xml:space="preserve">(Old title: Hospital and Community Psychiatry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 48, 49(5-12), 55(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sychological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(6),  93(3 Pt. II), 132(2,3), 136, 137(1), 139(6), 142(10,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sychological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sychological Report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(3 Pt.2), 96(3 pt. 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sychopharma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-1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Psych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ublic Health Nursing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(1), 19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ulm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(2,3), 7(1), 8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Quarterly Journal of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 54, 55,79, 81, 99(1,2,7), 102(9), 103(6), 105(5,8), 106(1,2,4), 107(11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arterly Review of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 58, 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Quintessence International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(1-6), 43(1,3,5,6), 45(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ation and Environmental Biophys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(2), 35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ation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3, 115-120, 140, 145(4), 146(5), 156(5), 161(1), 162(1), 166(2), 174(4,6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adiographic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6), 24(5), 28, 30(5),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ologic Clinics of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3), 17(2), 46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adi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-129, 134, 157, 176-181, 221, 225, 246-249, 250(1-3), 251(1,2), 258(2,3) , 268(2,3), 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otherapy and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diotherapy and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(1), 102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gional Anesthesia and Pain Medici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 26, 32, 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produc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(3-6), 134, 143(5), 144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earch and Industry (India) </w:t>
            </w:r>
            <w:r>
              <w:rPr>
                <w:sz w:val="16"/>
              </w:rPr>
              <w:t>(1996 onwards merged with Journal of Scientific and Industrial Research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earch in Nursing and Health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(3), 29(3-6), 31(4,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earch on Social Work Practic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3-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onance - </w:t>
            </w:r>
            <w:r>
              <w:rPr>
                <w:sz w:val="18"/>
              </w:rPr>
              <w:t>Journal of Science Educ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1-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piratory C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(1-6), 55(8-12), 56(1-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piratory Medicine </w:t>
            </w:r>
            <w:r>
              <w:rPr>
                <w:sz w:val="18"/>
              </w:rPr>
              <w:t>(Old title: British Journal of Diseases of Ches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 67, 82(2,3), 107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tina – </w:t>
            </w:r>
            <w:r>
              <w:rPr>
                <w:sz w:val="18"/>
              </w:rPr>
              <w:t xml:space="preserve">Journal of Retinal and Vitreous Diseases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 8, (29(4), 30(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view of Infectious Diseases </w:t>
            </w:r>
            <w:r>
              <w:rPr>
                <w:sz w:val="16"/>
              </w:rPr>
              <w:t>(See new title: Clinical Infectious Diseases)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(1-3), 24(3-6), 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heumatic Diseases Clinics of North Americ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heumatolog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(1-3,7), 49(10,11), 51(4), 52(1-3,10), 53(10),54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chitra Ayurved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0(7-12), 41, 53(7-12), 54(1-6), 56(5), 58(5, 7-12), 59, 60, 61, 6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candinavian Journal of Clinical and Laboratory Investigat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 59(3), 66(3,4,7,8), 67(7,8), 70(1-8), 71(3-5), 73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Scandinavian Journal of Dental Research </w:t>
            </w:r>
            <w:r>
              <w:rPr>
                <w:sz w:val="16"/>
              </w:rPr>
              <w:t>(See new title: European Journal of Oral Sciences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candinavian Journal of Thoracic and Cardiovascular Surgery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16, 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andinavian Journal of Urology and Neph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 10, 28, 33(2), 41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chizophrenia Bulleti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 20, 26, 29(4), 31, 32(1-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ience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80, 233, 264(5153-5166), 285(5428), 296(5569-5572), 305(5691), 306(5694,5702), 307(5714,5718), 308(5720,5727), 309(5735, 5739, 5740), 310(5754-5756), 311(5757-5769), 314(5792), 317(5834-5846), 318(5847-5858), 319-322, 323(5910, </w:t>
            </w:r>
            <w:r>
              <w:rPr>
                <w:sz w:val="16"/>
                <w:szCs w:val="16"/>
              </w:rPr>
              <w:t>5911,5912,5913,5914,5915, 5916,5917,5918,5919,5920, 5921, 327(5963), 328(5983,5986), 329, 330, 331(6022,6025), 333(6045,6051), 334(6054-6063), 338(6115), 339(6117), 342(6166,6167), 343(6166-6171,6178), 344(6190,6191), 345(6192-6201,6203,6204), 346(6205-6216), 347-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ience Ind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(1,6-12), 9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ience Report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 18, 21-23, 32(7), 33(10), 34(1-3),   35(5-12), 36(1-4,7), 37(5,8-9), 38(1-10), 39(10), 40(2,5,8), 41(4,5,8,11,12), 42(1-3,6,8-10), 43(1-6,10), 44(5-12), 45(1-3), 46, 47(4), 48(2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ience Tod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 19, 25(4-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ientific Americ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6(5-6), 258(3), 259(4), 264(6),   265-269, 271(2), 274(2), 281(2-6), 282, 283, 284(1,2,4), 286(2), 287(3-6), 288(1-4), 289(3,4,6), 290(1), 291(4), 292(1), 296(4), 297(3,5), 298(1,3), 299(3,6), 300(1), 303(2-6), 304(1,2,4), 307(3), 308(2,4-6), 309(1-4), 313(2,3,6), 214(5), 315(3,4,5), 316(3-6), 317(1-6), 318(2,4), 320(3), 321(3,5), 323(1), 324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creening  </w:t>
            </w:r>
            <w:r>
              <w:rPr>
                <w:sz w:val="16"/>
              </w:rPr>
              <w:t>(See new title: Early Human Development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RIP World Pharmaceutical N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18-3274, 3318, 3323-3325, 3328, 3347, 3348, 3355, 3368-3371, 3375-3425, </w:t>
            </w:r>
            <w:r>
              <w:rPr>
                <w:sz w:val="16"/>
                <w:szCs w:val="16"/>
              </w:rPr>
              <w:t>3426-3432, 3435-3438, 3453-3454, 3474-36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Anesthes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Cutaneous Medicine and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 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minars in Hearing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Neph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Nuclear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ar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minars in Oncolog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Seminars in Ophthalmology </w:t>
            </w:r>
            <w:r>
              <w:rPr>
                <w:i/>
                <w:sz w:val="16"/>
              </w:rPr>
              <w:t>(Print subscription discontinued; Online access available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3,4), 16, 24(1), 25(1-3), 26(2,3), 28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Orthodont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(1), 13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tal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Pediatric 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Perin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(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Radiation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Roentge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minars in Speech and Languag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 and Hearin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minars in Surgical Oncology </w:t>
            </w:r>
            <w:r>
              <w:rPr>
                <w:sz w:val="16"/>
              </w:rPr>
              <w:t>(Merged with Journal of Surgical Onc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5-8),  year 2002(all issues), year 2003 (all issue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minars in Ultrasound CT and M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3-6), 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minars in Urologic Oncology </w:t>
            </w:r>
            <w:r>
              <w:rPr>
                <w:sz w:val="16"/>
              </w:rPr>
              <w:t>(See new title: Urologic Onc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13, 19(1,2), 21(6), 25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exually Transmitted Infections </w:t>
            </w:r>
            <w:r>
              <w:rPr>
                <w:sz w:val="16"/>
              </w:rPr>
              <w:t>(Old title: Genito Urinary Medicine)</w:t>
            </w:r>
            <w:r>
              <w:rPr>
                <w:i/>
                <w:sz w:val="16"/>
              </w:rPr>
              <w:t xml:space="preserve"> 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in and Aging – Journal of Geriatric Derma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kull Base </w:t>
            </w:r>
            <w:r>
              <w:rPr>
                <w:sz w:val="16"/>
              </w:rPr>
              <w:t>(See new title: Journal of  Neurological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surge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leep – Journal of Sleep and Sleep Disorders Research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 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mart Inc </w:t>
            </w:r>
            <w:r>
              <w:rPr>
                <w:sz w:val="16"/>
              </w:rPr>
              <w:t>(Old title: Computer Toda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(2-5,9,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mart Mana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(3-6), 9(1,2,4,6), 10(1,2), 11(6), 12(1,3,5,6), 13(2,4,6), 14(2,3), 15(5,6), 16, 17(3,4,5,6), 19(2-6), 20, 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cial Psychiat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cial Welfar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9, 24, 34, 36, 43(10), 47(5-6), 48-50, 50(10-12), 51(3,8,9), 51(12), 52(2,4,6,9), 52(10-12), 54(1-3), 58(1,2,4), 60(10), 61(7,12), 62(5), 65(6), 66(3-12), 67(1-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oftware Concepts and Tools  </w:t>
            </w:r>
            <w:r>
              <w:rPr>
                <w:sz w:val="16"/>
              </w:rPr>
              <w:t>(Structured Programming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outh East Asia Journal of Public Heal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 29, 32-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pinal Cord </w:t>
            </w:r>
            <w:r>
              <w:rPr>
                <w:sz w:val="16"/>
              </w:rPr>
              <w:t>(Old title: Paraplegia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45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pine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(24), 23(1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edic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RELS Journal of Information Management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(4), 48-51, 52, 53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tistics in Medi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ahlentherapie and On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(6,8,12), 173(6,8), 177(6-12), 178,179, 182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troke – </w:t>
            </w:r>
            <w:r>
              <w:rPr>
                <w:sz w:val="18"/>
              </w:rPr>
              <w:t>Journal of the American Heart Association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5), 41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tudent BMJ </w:t>
            </w:r>
            <w:r>
              <w:rPr>
                <w:sz w:val="16"/>
              </w:rPr>
              <w:t xml:space="preserve">(International Student Edition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(8), 13(8), 14(8), 15(8), 16)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g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-84, 119, 120, 125(2), 129(4-6), 130(2,3,5,6), 137(1), 141(3), 150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urgery - Obstetrics and Gynecology </w:t>
            </w:r>
            <w:r>
              <w:rPr>
                <w:sz w:val="16"/>
              </w:rPr>
              <w:t>(See new title: Journal of American College of Surgeon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, 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urgical and Radiologic anatomy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gical Clinics of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-50, 56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urgical Neurology </w:t>
            </w:r>
            <w:r>
              <w:rPr>
                <w:sz w:val="16"/>
              </w:rPr>
              <w:t>(See new title: World Neurosurge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4-6 26(2,4), 52(3), 68(6) 76(5,6), 78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gical Oncology Clinics of 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herap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vey of Anesthes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rvey of Ophthalm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hthalm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wast Hin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 30(1-4), 35, 36, 39, 40(1-6,11,12),  41(3-12), 42-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wedish Dental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alant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echniques in Regional Anesthesia and Pain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(3,4), 15(2), 18, 20-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hes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orax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8, 59, 62(12), 64(3,7,8,11), 65(7), 66(2,4-.9), 67(11,12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imes Higher Education Suppl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. 1490-1531, 1544-15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xi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nsic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18"/>
              </w:rPr>
            </w:pPr>
            <w:r>
              <w:rPr>
                <w:sz w:val="20"/>
              </w:rPr>
              <w:t xml:space="preserve">Transactions of the Royal Society of Tropical Medicine and Hygien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(1,2), 98(10), 107(1-4), 108(12), 109(5), 110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20"/>
              </w:rPr>
            </w:pPr>
            <w:r>
              <w:rPr>
                <w:sz w:val="20"/>
              </w:rPr>
              <w:t xml:space="preserve">Transcultural Psychiatry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20"/>
              </w:rPr>
            </w:pPr>
            <w:r>
              <w:rPr>
                <w:sz w:val="20"/>
              </w:rPr>
              <w:t xml:space="preserve">Transfusion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mmunohematology and Blood Transfus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20"/>
              </w:rPr>
            </w:pPr>
            <w:r>
              <w:rPr>
                <w:sz w:val="20"/>
              </w:rPr>
              <w:t xml:space="preserve">Translational Research </w:t>
            </w:r>
            <w:r>
              <w:rPr>
                <w:sz w:val="16"/>
              </w:rPr>
              <w:t>(Old title: (Journal of Laboratory and Clinical Medic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  87, 104, 105, 109, 110, 125(3), 137(6), 138(4-6), 148(1-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20"/>
              </w:rPr>
            </w:pPr>
            <w:r>
              <w:rPr>
                <w:sz w:val="20"/>
              </w:rPr>
              <w:t>Transplantation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(5,9), 93-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Transplantation Proceed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h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Trends in Biochem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(1,2,6-12), 29(8,9), 30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emist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Trends in Neuro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(10), 28(12), 29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Trends in Pharmacolog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(10, 12), 20(5,11-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Tropical Diseases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-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20"/>
              </w:rPr>
            </w:pPr>
            <w:r>
              <w:rPr>
                <w:sz w:val="20"/>
              </w:rPr>
              <w:t xml:space="preserve">Tropical Doctor </w:t>
            </w:r>
            <w:r>
              <w:rPr>
                <w:i/>
                <w:sz w:val="16"/>
              </w:rPr>
              <w:t>(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 42(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Tropical Gastroente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4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opical Parasit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 8(2), 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Tubercle and Lung diseases </w:t>
            </w:r>
            <w:r>
              <w:rPr>
                <w:sz w:val="16"/>
              </w:rPr>
              <w:t>(See new title: Tuberculosi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uberculosis </w:t>
            </w:r>
            <w:r>
              <w:rPr>
                <w:sz w:val="16"/>
              </w:rPr>
              <w:t>(Old title: Tubercle and Lung Disease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(1,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rPr>
                <w:sz w:val="20"/>
              </w:rPr>
            </w:pPr>
            <w:r>
              <w:rPr>
                <w:sz w:val="20"/>
              </w:rPr>
              <w:t>Ultrasound in Medicine and Bi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Ultrasound in Obstetrics and Gynecology </w:t>
            </w:r>
            <w:r>
              <w:rPr>
                <w:i/>
                <w:sz w:val="16"/>
              </w:rPr>
              <w:t>(Print 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 8, 19(1), 32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22"/>
              <w:rPr>
                <w:sz w:val="20"/>
              </w:rPr>
            </w:pPr>
            <w:r>
              <w:rPr>
                <w:sz w:val="20"/>
              </w:rPr>
              <w:t>Ultrasound Review of Obstetrics and Gynec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tetrics &amp; Gyne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University New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5-9), 41(38), 44(1-13, 31,42), 45(21), 48(12,48), 49(33,52), 50(10,12-18), 51(3), 52(8,27,28,29,35-42), 53(41), 54(5,10), 55(8), 57(25), 58(12-43, 59(10-2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duc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>Urologic Clinics of North America (</w:t>
            </w:r>
            <w:r>
              <w:rPr>
                <w:i/>
                <w:sz w:val="16"/>
              </w:rPr>
              <w:t>Print subscription discontinued; Online access availabl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(4), 2(4), 3(3,4), 4(4), 5(2,4),  11(1), 26(1), 30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Urologic Oncology </w:t>
            </w:r>
            <w:r>
              <w:rPr>
                <w:sz w:val="16"/>
              </w:rPr>
              <w:t>(Old title: Seminars in Urologic Onc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13, 19(1,2), 21(6), 25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Urologica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U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(5,6),78(2), 95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Vacci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(1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Vaghbha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(3,4), 5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urved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Vascular and Endovascular Surgery </w:t>
            </w:r>
            <w:r>
              <w:rPr>
                <w:sz w:val="16"/>
              </w:rPr>
              <w:t xml:space="preserve">(Old title: Vascular Surgery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Vascular Surgery </w:t>
            </w:r>
            <w:r>
              <w:rPr>
                <w:sz w:val="16"/>
              </w:rPr>
              <w:t>(See new title: Vascular and Endovascular Surger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 Thoracic 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Vikalp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 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W.H.O. Bulle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 86(9), 89, 93(2), 96(1-3,8-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W.H.O. Chronic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Weekly Epidemiological Recor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(21), 83(15), 84(20,28,30), 85(46), 86, 87(31,37,47), 88(48.49), 90(15),91(19,40), 93(29,30,32,35,36,40,42, 43-4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Medicine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World Hospit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Administrati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540"/>
              <w:rPr>
                <w:sz w:val="20"/>
              </w:rPr>
            </w:pPr>
            <w:r>
              <w:rPr>
                <w:sz w:val="20"/>
              </w:rPr>
              <w:t xml:space="preserve">World Journal of Orthodontics </w:t>
            </w:r>
            <w:r>
              <w:rPr>
                <w:sz w:val="16"/>
              </w:rPr>
              <w:t>(See new title: Orthodontics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World Journal of Ur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 20(6), 20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orld Neurosurgery </w:t>
            </w:r>
            <w:r>
              <w:rPr>
                <w:sz w:val="16"/>
              </w:rPr>
              <w:t>(Old title: Surgical Neurology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 4-6 26(2,4), 52(3), 68(6), 76(5,6), 78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surger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World Patent Inform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ology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  <w:tab w:val="left" w:pos="706" w:leader="none"/>
              </w:tabs>
              <w:rPr>
                <w:sz w:val="20"/>
              </w:rPr>
            </w:pPr>
            <w:r>
              <w:rPr>
                <w:sz w:val="20"/>
              </w:rPr>
              <w:t>Yoga Mimam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(3,4), 31,32, 35-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288" w:right="432" w:gutter="0" w:header="0" w:top="5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‘</w:t>
    </w:r>
    <w:r>
      <w:rPr>
        <w:b/>
        <w:sz w:val="20"/>
      </w:rPr>
      <w:t>C’ indicates ‘Continued’</w:t>
    </w:r>
  </w:p>
  <w:p>
    <w:pPr>
      <w:pStyle w:val="Footer"/>
      <w:jc w:val="center"/>
      <w:rPr/>
    </w:pPr>
    <w:r>
      <w:rPr>
        <w:rStyle w:val="PageNumber"/>
        <w:sz w:val="16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51:00Z</dcterms:created>
  <dc:creator>Libnew1</dc:creator>
  <dc:description/>
  <cp:keywords/>
  <dc:language>en-US</dc:language>
  <cp:lastModifiedBy>Library Services [MAHE-KMC]</cp:lastModifiedBy>
  <cp:lastPrinted>2009-01-27T13:51:00Z</cp:lastPrinted>
  <dcterms:modified xsi:type="dcterms:W3CDTF">2024-10-22T21:56:00Z</dcterms:modified>
  <cp:revision>11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